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object w:dxaOrig="6074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9.95pt;width:78.3pt;height:8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290581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ด่านตรวจคนเข้าเมืองท่าอากาศยานหาด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ขับเคลื่อนและกำกับติดตาม 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&amp; Transparency Assessment: ITA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ด่านตรวจคนเข้าเมืองท่าอากาศยาน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งคับการตรวจค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ข้าเมือง ๒ ที่ ๑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๒๕๖๗  ลงวันที่ ๔ มกราค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๖๗ เรื่อง แต่งตั้งคณะกรรมการกำกับ ติดตาม และดูแลการประเมินคุณธรรมและความโปร่งใสในการดำเนินงานของหน่วยงานภาครัฐ </w:t>
      </w:r>
      <w:bookmarkStart w:id="0" w:name="_Hlk159234069"/>
      <w:r>
        <w:rPr>
          <w:rFonts w:cs="TH SarabunIT๙" w:ascii="TH SarabunIT๙" w:hAnsi="TH SarabunIT๙"/>
          <w:spacing w:val="-2"/>
          <w:sz w:val="32"/>
          <w:szCs w:val="32"/>
        </w:rPr>
        <w:t xml:space="preserve">(Integrity &amp; Transparency Assessment: ITA) </w:t>
      </w:r>
      <w:bookmarkEnd w:id="0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67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กับ ติดตาม ส่งเสริม สนับสนุน ให้คำปรึกษาหรือแนะนำขั้นตอนการปฏิบัติในการประเมินคุณธรรมและความโปร่งใสในการดำเนินงานของหน่วยงาน</w:t>
      </w:r>
      <w:r>
        <w:rPr>
          <w:rFonts w:cs="TH SarabunIT๙" w:ascii="TH SarabunIT๙" w:hAnsi="TH SarabunIT๙"/>
          <w:spacing w:val="-2"/>
          <w:sz w:val="32"/>
          <w:szCs w:val="32"/>
        </w:rPr>
        <w:t>(Integrity &amp; Transparency Assessment: ITA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สำนักงานคณะกรรมการป้องกันและปราบปรามการทุจริตแห่งชาติ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๗ แก่ด่านตรวจคนเข้าเมืองในสังกัดกองบังคับการตรวจคนเข้าเมือง ๒ นั้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ั้น เพื่อให้การประเมินคุณธรรมและความโปร่งใสในการดำเนินงานของหน่วย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ภาครัฐ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ด่านตรวจคนเข้าเมืองท่าอากาศยานหาดใหญ่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ไปอย่างมีประสิทธิภาพ ประสิทธิผล และบรรลุเป้าประสงค์ตามที่กำหนดไว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ับเคลื่อนการประเมินคุณธรรมและความโปร่งใส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ดำเนินงานของหน่วยงานภาครัฐ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Integrity &amp; Transparency Assessment: ITA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ด่านตรวจคนเข้าเมืองท่าอากาศยานหาดใหญ่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มีองค์ประกอบและอำนาจ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ประกอบ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๑ พันตำรวจโท สราวุธ    นพกาศ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 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รวัตรด่านตรวจคนเข้าเมืองท่าอากาศยานหาดใหญ่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ร้อยตำรวจเอกหญิง สุไก่   โสบผอม 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 รองประธานกรรมการ</w:t>
      </w:r>
    </w:p>
    <w:p>
      <w:pPr>
        <w:pStyle w:val="Normal"/>
        <w:ind w:left="2520" w:hanging="0"/>
        <w:rPr>
          <w:rFonts w:ascii="TH SarabunIT๙" w:hAnsi="TH SarabunIT๙" w:cs="TH SarabunIT๙"/>
          <w:spacing w:val="-2"/>
          <w:sz w:val="32"/>
          <w:szCs w:val="32"/>
        </w:rPr>
      </w:pPr>
      <w:bookmarkStart w:id="1" w:name="_Hlk154582402"/>
      <w:bookmarkEnd w:id="1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งสารวัตรด่านตรวจคนเข้าเมืองท่าอากาศยานหาดใหญ่</w:t>
      </w:r>
    </w:p>
    <w:p>
      <w:pPr>
        <w:pStyle w:val="Normal"/>
        <w:ind w:left="1800" w:firstLine="360"/>
        <w:rPr>
          <w:rFonts w:ascii="TH SarabunIT๙" w:hAnsi="TH SarabunIT๙" w:cs="TH SarabunIT๙"/>
          <w:spacing w:val="8"/>
          <w:sz w:val="32"/>
          <w:szCs w:val="32"/>
        </w:rPr>
      </w:pPr>
      <w:bookmarkStart w:id="2" w:name="_Hlk154582402"/>
      <w:bookmarkEnd w:id="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ร้อยตำรวจเอก กฤดกานต์  กฤษณะพันธ์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 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งสารวัตรด่านตรวจคนเข้าเมืองท่าอากาศยานหาดใหญ่</w:t>
      </w:r>
    </w:p>
    <w:p>
      <w:pPr>
        <w:pStyle w:val="Normal"/>
        <w:ind w:left="216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๔ ร้อยตำรวจเอกหญิง วันเพ็ญ   ซ้วนเล้ง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 กรรมการ</w:t>
      </w:r>
    </w:p>
    <w:p>
      <w:pPr>
        <w:pStyle w:val="Normal"/>
        <w:ind w:left="18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งสารวัตรด่านตรวจคนเข้าเมืองท่าอากาศยานหาดใหญ่</w:t>
      </w:r>
    </w:p>
    <w:p>
      <w:pPr>
        <w:pStyle w:val="Normal"/>
        <w:ind w:left="1800" w:firstLine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 ดาบตำรวจหญิง ปรียาภรณ์   สะอาดจันทร์       เป็น กรรมการ</w:t>
      </w:r>
    </w:p>
    <w:p>
      <w:pPr>
        <w:pStyle w:val="Normal"/>
        <w:ind w:left="25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ind w:left="1800" w:firstLine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๖ ดาบตำรวจ เอกดนัย   จิรวัฒน์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 กรรมการ</w:t>
      </w:r>
    </w:p>
    <w:p>
      <w:pPr>
        <w:pStyle w:val="Normal"/>
        <w:ind w:left="25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ind w:left="1800" w:firstLine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๗ ดาบตำรวจ อภิศักดิ์   จงรักษ์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 กรรมการ</w:t>
      </w:r>
    </w:p>
    <w:p>
      <w:pPr>
        <w:pStyle w:val="Normal"/>
        <w:ind w:left="25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ind w:left="1800" w:firstLine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าบตำรว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ภิสิทธิ์   สิทธิพันธ์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ind w:left="6480" w:hanging="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าบตำรวจ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ind w:left="648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</w:p>
    <w:p>
      <w:pPr>
        <w:pStyle w:val="Normal"/>
        <w:ind w:left="648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๙  ดาบตำรวจ นนท์ธิวรรธน์   จินดาสุวรรณ์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รมการ</w:t>
      </w:r>
    </w:p>
    <w:p>
      <w:pPr>
        <w:pStyle w:val="Normal"/>
        <w:ind w:left="25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ind w:left="1800" w:firstLine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าบตำรว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รณชัย   ยางทอ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ดาบตำรวจหญิง นิตยา    เสาวนิตย์ 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เลขานุการ</w:t>
      </w:r>
    </w:p>
    <w:p>
      <w:pPr>
        <w:pStyle w:val="Normal"/>
        <w:ind w:left="108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บังคับหมู่ด่านตรวจคนเข้าเมืองท่าอากาศยานหาดใหญ่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ำนาจหน้า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 ดำเนินการตามกรอบแนวทางประเมินคุณธรรมและความโปร่งใสใน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ตรวจคนเข้าเมืองจังหวัดและด่านตรวจคนเข้าเมืองในสังกัดสำนักงานตรวจคนเข้าเมือง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ับเคลื่อนการประเมินคุณธรรมและความโปร่งใสในการดำเนินงาน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ป็นตามวัตถุประสงค์ที่สำนักงาน 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กับ ติดตาม เร่งรัด ให้การประเมินคุณธรรมและความโปร่งใสในการดำเนินงา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ป็นไปตามวัตถุประสงค์และกรอบระยะเวลาที่ สำนักงาน 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ข้อเสนอแนะการส่งเสริม สนับสนุน และพัฒนาแนวทางการประเมินคุณธรรม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ความโปร่งใสในการดำเนินงาน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่านตรวจคนเข้าเมืองท่าอากาศยานหาดใหญ่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เสนอแต่งตั้งคณะทำงาน เพื่อสนับสนุนการดำเนินงานด้าน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ุณธรรมและความโปร่งใสในการดำเนินงาน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่านตรวจคนเข้าเมืองท่าอากาศยานหาดใหญ่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ดำเนินการอื่นใดตาม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ารวัตรด่านตรวจคนเข้าเมืองท่าอากาศยานหาดใหญ่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หมาย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๗ รายละเอียดผู้รับผิดชอบ ตาม ผนวก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คำสั่งแต่งตั้งคณะทำงานขับเคลื่อนและกำกับติดตาม การประเมินคุณธรรม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การดำเนินงานของหน่วยงานภาครัฐ </w:t>
      </w:r>
      <w:r>
        <w:rPr>
          <w:rFonts w:cs="TH SarabunIT๙" w:ascii="TH SarabunIT๙" w:hAnsi="TH SarabunIT๙"/>
          <w:spacing w:val="-2"/>
          <w:sz w:val="32"/>
          <w:szCs w:val="32"/>
        </w:rPr>
        <w:t>(Integrity &amp; Transparency Assessment: ITA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ตรวจคนเข้าเมือง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่านตรวจคนเข้าเมื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่านตรวจคนเข้าเมืองท่าอากาศยานหาดใหญ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วาระการปฏิบัติหน้าที่จนถึ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มีคำสั่งเปลี่ยนแปลงเป็นอย่างอื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๔ กุมภาพันธ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/>
        <w:drawing>
          <wp:inline distT="0" distB="0" distL="0" distR="0">
            <wp:extent cx="147193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าวุธ     นพ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ด่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คนเข้าเมืองท่าอากาศยานหาดใหญ่</w:t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4"/>
      <w:szCs w:val="34"/>
      <w:lang w:bidi="th-TH"/>
    </w:rPr>
  </w:style>
  <w:style w:type="paragraph" w:styleId="Style11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44"/>
      <w:szCs w:val="4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Style12">
    <w:name w:val="ข้อความธรรมดา"/>
    <w:basedOn w:val="Normal"/>
    <w:qFormat/>
    <w:pPr/>
    <w:rPr>
      <w:rFonts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3:00Z</dcterms:created>
  <dc:creator>Win95t</dc:creator>
  <dc:description/>
  <cp:keywords/>
  <dc:language>en-US</dc:language>
  <cp:lastModifiedBy>Hatyai Airport Immigration</cp:lastModifiedBy>
  <cp:lastPrinted>2022-11-22T16:53:00Z</cp:lastPrinted>
  <dcterms:modified xsi:type="dcterms:W3CDTF">2024-02-19T09:05:00Z</dcterms:modified>
  <cp:revision>5</cp:revision>
  <dc:subject/>
  <dc:title>ขอรับความเห็นชอบ</dc:title>
</cp:coreProperties>
</file>