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color w:val="000000"/>
          <w:sz w:val="16"/>
          <w:szCs w:val="16"/>
        </w:rPr>
      </w:pPr>
      <w:r>
        <w:rPr>
          <w:rFonts w:cs="TH SarabunIT๙" w:ascii="TH SarabunIT๙" w:hAnsi="TH SarabunIT๙"/>
          <w:color w:val="000000"/>
          <w:sz w:val="16"/>
          <w:szCs w:val="16"/>
        </w:rPr>
      </w:r>
    </w:p>
    <w:p>
      <w:pPr>
        <w:pStyle w:val="Normal"/>
        <w:jc w:val="center"/>
        <w:rPr>
          <w:rFonts w:ascii="TH SarabunPSK" w:hAnsi="TH SarabunPSK" w:cs="TH SarabunPSK"/>
          <w:sz w:val="32"/>
          <w:szCs w:val="32"/>
        </w:rPr>
      </w:pPr>
      <w:r>
        <w:rPr>
          <w:rFonts w:cs="TH SarabunPSK" w:ascii="TH SarabunPSK" w:hAnsi="TH SarabunPSK"/>
          <w:sz w:val="32"/>
          <w:szCs w:val="32"/>
        </w:rPr>
        <w:object w:dxaOrig="1590"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80.95pt" filled="f" o:ole="">
            <v:imagedata r:id="rId3" o:title=""/>
          </v:shape>
          <o:OLEObject Type="Embed" ProgID="" ShapeID="ole_rId2" DrawAspect="Content" ObjectID="_872710965" r:id="rId2"/>
        </w:object>
      </w:r>
    </w:p>
    <w:p>
      <w:pPr>
        <w:pStyle w:val="Normal"/>
        <w:jc w:val="center"/>
        <w:rPr>
          <w:rFonts w:ascii="TH SarabunPSK" w:hAnsi="TH SarabunPSK" w:cs="TH SarabunPSK"/>
          <w:sz w:val="32"/>
          <w:szCs w:val="32"/>
        </w:rPr>
      </w:pPr>
      <w:r>
        <w:rPr>
          <w:rFonts w:cs="TH SarabunPSK" w:ascii="TH SarabunPSK" w:hAnsi="TH SarabunPSK"/>
          <w:sz w:val="32"/>
          <w:szCs w:val="32"/>
        </w:rPr>
        <w:t>Announcement of Hat Yai Airport Immigration</w:t>
      </w:r>
    </w:p>
    <w:p>
      <w:pPr>
        <w:pStyle w:val="Normal"/>
        <w:jc w:val="center"/>
        <w:rPr>
          <w:rFonts w:ascii="TH SarabunPSK" w:hAnsi="TH SarabunPSK" w:cs="TH SarabunPSK"/>
          <w:sz w:val="32"/>
          <w:szCs w:val="32"/>
        </w:rPr>
      </w:pPr>
      <w:r>
        <w:rPr>
          <w:rFonts w:cs="TH SarabunPSK" w:ascii="TH SarabunPSK" w:hAnsi="TH SarabunPSK"/>
          <w:sz w:val="32"/>
          <w:szCs w:val="32"/>
        </w:rPr>
        <w:t>Title : Anti-bribery policy and a policy of not accepting gifts and presents of any kind</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o Gift Policy) from the performance of duties at the Hat Yai Airport Immigration Checkpoint.</w:t>
      </w:r>
      <w:bookmarkStart w:id="0" w:name="_Hlk157596091"/>
    </w:p>
    <w:p>
      <w:pPr>
        <w:pStyle w:val="Normal"/>
        <w:spacing w:before="60" w:after="60"/>
        <w:jc w:val="center"/>
        <w:rPr>
          <w:rFonts w:ascii="TH SarabunPSK" w:hAnsi="TH SarabunPSK" w:cs="TH SarabunPSK"/>
          <w:sz w:val="32"/>
          <w:szCs w:val="32"/>
        </w:rPr>
      </w:pPr>
      <w:bookmarkEnd w:id="0"/>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According to the Organic Act on Prevention and Suppression of Corruption, B.E. 2018, Section 128, paragraph one, it has been determined that any government official shall not receive property or any other benefits that may be calculated as income from anyone. In addition to assets or benefits that are appropriate according to laws, rules or regulations</w:t>
      </w:r>
      <w:r>
        <w:rPr/>
        <w:t xml:space="preserve"> </w:t>
      </w:r>
      <w:r>
        <w:rPr>
          <w:rFonts w:cs="TH SarabunPSK" w:ascii="TH SarabunPSK" w:hAnsi="TH SarabunPSK"/>
          <w:sz w:val="32"/>
          <w:szCs w:val="32"/>
        </w:rPr>
        <w:t>issued by virtue of the provisions of the law. Except for receiving property or any other benefits by virtue of ethics according to the criteria and numbers specified by the NACC and the Police Code of Ethics 2021, Section 2(2), honesty and integrity. Performing duties according to law</w:t>
      </w:r>
      <w:r>
        <w:rPr/>
        <w:t xml:space="preserve">, </w:t>
      </w:r>
      <w:r>
        <w:rPr>
          <w:rFonts w:cs="TH SarabunPSK" w:ascii="TH SarabunPSK" w:hAnsi="TH SarabunPSK"/>
          <w:sz w:val="32"/>
          <w:szCs w:val="32"/>
        </w:rPr>
        <w:t>Regulations of the Royal Thai Police with transparency. Do not show behavior that has implications for illegal exploitation. Be responsible for your human rights duties. Be ready to receive audits and accept responsibility. Have a good conscience. Be mindful of society and item 2(4), think of public benefits more than personal benefits, have public spirit, cooperate, join together, and make sacrifices in making benefits for the public and create benefits and happiness for society. Along with the national reform plan for preventing and suppressing corruption and misconduct. (Revised Edition). Set out important reform activities. Activity 4: Develop the Thai bureaucracy to be transparent and free from profit. Goal 1, Section 1.1. Have all government agencies declare that they are agencies in which all government officials do not accept gifts and present of any kind from performing duties (No Gift Polic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Therefore, in order to prevent conflicts between personal and public interests (Conflict of Interest), accepting bribes, gifts, present, or any other benefits that affect the performance of duties. Therefore announced a policy against accepting bribes. (Anti-Bribery Policy) and a policy of not accepting gifts and presents of any kind or any other benefits (No Gift Policy) from performing duties. The details are as follows:</w:t>
      </w:r>
    </w:p>
    <w:p>
      <w:pPr>
        <w:pStyle w:val="Normal"/>
        <w:tabs>
          <w:tab w:val="clear" w:pos="720"/>
          <w:tab w:val="left" w:pos="567" w:leader="none"/>
        </w:tabs>
        <w:spacing w:before="120" w:after="0"/>
        <w:rPr>
          <w:rFonts w:ascii="TH SarabunPSK" w:hAnsi="TH SarabunPSK" w:cs="TH SarabunPSK"/>
          <w:b/>
          <w:b/>
          <w:bCs/>
          <w:sz w:val="32"/>
          <w:szCs w:val="32"/>
        </w:rPr>
      </w:pPr>
      <w:r>
        <w:rPr>
          <w:rFonts w:cs="TH SarabunPSK" w:ascii="TH SarabunPSK" w:hAnsi="TH SarabunPSK"/>
          <w:b/>
          <w:bCs/>
          <w:sz w:val="32"/>
          <w:szCs w:val="32"/>
        </w:rPr>
        <w:t>1.Objectiv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Objectives of the Anti-Graft Policy (Anti-Bribery Policy) and the policy of not accepting gifts and presents of all kinds (No Gift Policy) from the performance of duties at the Hat Yai Airport Immigration Checkpoint are as follow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ab/>
        <w:tab/>
        <w:tab/>
        <w:tab/>
        <w:tab/>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2-</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To enable the Hat Yai Airport Immigration Checkpoint to raise the level of morality and transparency in performing duties. Police officers at all levels do not claim or accept any form of corruption. Both directly and indirectly resist accepting bribes and do not accept gifts and presents of any kind from performing duties at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2. To create a system for designing mechanisms and laying down principles of good public administration. Strengthen organizational culture Create measures to promote morality and transparency. Prevent and suppress corruption and put it into practice so that "Good awareness arises"</w:t>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3. To allow police officers under their jurisdiction to improve and amend their work procedures various related matters in order to reduce the opportunity and risk that will cause corruption in the agenc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4. For police officers under their jurisdiction to give importance to service delivery as well as information that affects good image of the agency which will reflect transparency effectively both in the eyes of Thai people and foreigners.</w:t>
        <w:tab/>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2. Scope of applica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Scope of application of this policy applies to all police officers. All officials of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2. This policy applies to partners, contractors, consultants, or any person acting on behalf of the Hat Yai Airport Immigration Checkpoint. It will be treated with such persons according to this policy as far as appropriate can be done.</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3.Defini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Commander</w:t>
      </w:r>
      <w:r>
        <w:rPr>
          <w:rFonts w:cs="TH SarabunPSK" w:ascii="TH SarabunPSK" w:hAnsi="TH SarabunPSK"/>
          <w:sz w:val="32"/>
          <w:szCs w:val="32"/>
        </w:rPr>
        <w:t xml:space="preserve"> means a person who has the authority to command, supervise, monitor, and inspect police officers under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Performance of duty</w:t>
      </w:r>
      <w:r>
        <w:rPr>
          <w:rFonts w:cs="TH SarabunPSK" w:ascii="TH SarabunPSK" w:hAnsi="TH SarabunPSK"/>
          <w:sz w:val="32"/>
          <w:szCs w:val="32"/>
        </w:rPr>
        <w:t xml:space="preserve"> means the action or performance of duties of a government official in the appointed position or has been assigned to perform any duties or to act instead in any duty, both general and specific as a police officer, as determined by law, Powers and duties or acts in accordance with the powers and duties specified by law to be the powers and duties of police officer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Bribe</w:t>
      </w:r>
      <w:r>
        <w:rPr>
          <w:rFonts w:cs="TH SarabunPSK" w:ascii="TH SarabunPSK" w:hAnsi="TH SarabunPSK"/>
          <w:sz w:val="32"/>
          <w:szCs w:val="32"/>
        </w:rPr>
        <w:t xml:space="preserve"> means property or any other benefit offered to give, promise to give, bestow, accept, give, or request something which affects one's judgment in the form of an incentive to act or not act that violates the law or responsibilit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3-</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Corruption</w:t>
      </w:r>
      <w:r>
        <w:rPr>
          <w:rFonts w:cs="TH SarabunPSK" w:ascii="TH SarabunPSK" w:hAnsi="TH SarabunPSK"/>
          <w:sz w:val="32"/>
          <w:szCs w:val="32"/>
        </w:rPr>
        <w:t xml:space="preserve"> means the use or use of one's position, power, and influence for one's own benefit and/or others including nepotism, Taking advantage of relatives, friends, taking bribes, and corruption and other injustices that any person uses as a tool to undermine the fairness and legality of societ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Asset</w:t>
      </w:r>
      <w:r>
        <w:rPr>
          <w:rFonts w:cs="TH SarabunPSK" w:ascii="TH SarabunPSK" w:hAnsi="TH SarabunPSK"/>
          <w:sz w:val="32"/>
          <w:szCs w:val="32"/>
        </w:rPr>
        <w:t xml:space="preserve"> means property and intangible objects which may have a price and may be held, such as money, houses, cars, stocks, land</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Gifts, presents, or any other benefits that affect the performance of duties</w:t>
      </w:r>
      <w:r>
        <w:rPr>
          <w:rFonts w:cs="TH SarabunPSK" w:ascii="TH SarabunPSK" w:hAnsi="TH SarabunPSK"/>
          <w:sz w:val="32"/>
          <w:szCs w:val="32"/>
        </w:rPr>
        <w:t xml:space="preserve"> means money, property, services, or any other benefits that have value and include tips. Government officials receive in addition to salary, income, government benefits in normal cases and affect decisions, approvals, permissions, or anything else in performing their duties in a manner that benefits the provider in a dishonest way. Gifts either in the past or at the time of receipt or in the future.</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Gift </w:t>
      </w:r>
      <w:r>
        <w:rPr>
          <w:rFonts w:cs="TH SarabunPSK" w:ascii="TH SarabunPSK" w:hAnsi="TH SarabunPSK"/>
          <w:sz w:val="32"/>
          <w:szCs w:val="32"/>
        </w:rPr>
        <w:t>means money, property, or any other benefit given to one another as a courtesy and shall include money, property, or any other benefit given as a reward out of affection or for assistance or as a reward.</w:t>
      </w:r>
      <w:r>
        <w:rPr>
          <w:rFonts w:cs="TH SarabunPSK" w:ascii="TH SarabunPSK" w:hAnsi="TH SarabunPSK"/>
          <w:sz w:val="32"/>
          <w:szCs w:val="32"/>
        </w:rPr>
        <w:t xml:space="preserve"> </w:t>
      </w:r>
      <w:r>
        <w:rPr>
          <w:rFonts w:cs="TH SarabunPSK" w:ascii="TH SarabunPSK" w:hAnsi="TH SarabunPSK"/>
          <w:sz w:val="32"/>
          <w:szCs w:val="32"/>
        </w:rPr>
        <w:t>Granting a special right that is not a right reserved for the general public to receive a discount on property or a special right to receive services or entertainment. As well as paying for travel or tourism expenses, accommodation expenses, food expenses, or anything else of the same nature and whether it is a card, ticket, or any other evidence</w:t>
      </w:r>
      <w:r>
        <w:rPr>
          <w:rFonts w:cs="TH SarabunPSK" w:ascii="TH SarabunPSK" w:hAnsi="TH SarabunPSK"/>
          <w:sz w:val="32"/>
          <w:szCs w:val="32"/>
        </w:rPr>
        <w:t>.</w:t>
      </w:r>
      <w:r>
        <w:rPr>
          <w:rFonts w:cs="TH SarabunPSK" w:ascii="TH SarabunPSK" w:hAnsi="TH SarabunPSK"/>
          <w:sz w:val="32"/>
          <w:szCs w:val="32"/>
        </w:rPr>
        <w:t xml:space="preserve"> Payment in advance or refund at a later date</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Receiving a gift</w:t>
      </w:r>
      <w:r>
        <w:rPr>
          <w:rFonts w:cs="TH SarabunPSK" w:ascii="TH SarabunPSK" w:hAnsi="TH SarabunPSK"/>
          <w:sz w:val="32"/>
          <w:szCs w:val="32"/>
        </w:rPr>
        <w:t xml:space="preserve"> means receiving money, property, or any other benefit given to one another as a courtesy and shall include money, property, or any other benefit given as a reward out of affection or for assistance or as a reward.</w:t>
      </w:r>
      <w:r>
        <w:rPr/>
        <w:t xml:space="preserve"> </w:t>
      </w:r>
      <w:r>
        <w:rPr>
          <w:rFonts w:cs="TH SarabunPSK" w:ascii="TH SarabunPSK" w:hAnsi="TH SarabunPSK"/>
          <w:sz w:val="32"/>
          <w:szCs w:val="32"/>
        </w:rPr>
        <w:t>Granting a special right that is not a right reserved for the general public to receive a discount on property or a special right to receive services or entertainment. As well as paying for travel or tourism expenses, accommodation expenses, food expenses, or anything else of the same nature and whether it is a card, ticket, or any other evidence</w:t>
      </w:r>
      <w:r>
        <w:rPr>
          <w:rFonts w:cs="TH SarabunPSK" w:ascii="TH SarabunPSK" w:hAnsi="TH SarabunPSK"/>
          <w:sz w:val="32"/>
          <w:szCs w:val="32"/>
        </w:rPr>
        <w:t>.</w:t>
      </w:r>
      <w:r>
        <w:rPr>
          <w:rFonts w:cs="TH SarabunPSK" w:ascii="TH SarabunPSK" w:hAnsi="TH SarabunPSK"/>
          <w:sz w:val="32"/>
          <w:szCs w:val="32"/>
        </w:rPr>
        <w:t xml:space="preserve"> Payment in advance or refund at a later date</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Present</w:t>
      </w:r>
      <w:r>
        <w:rPr>
          <w:rFonts w:cs="TH SarabunPSK" w:ascii="TH SarabunPSK" w:hAnsi="TH SarabunPSK"/>
          <w:sz w:val="32"/>
          <w:szCs w:val="32"/>
        </w:rPr>
        <w:t xml:space="preserve"> means a reception as an expense for the activities of a person or juristic person in order to build good relations or in some occasions is considered an expression of social etiquette. This can be in a variety of forms, such as money, goods, services, vouchers. It may also include accommodation, fares, business site visits or study tours, cost of food and drinks, etc.</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4-</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Facilitation Payment</w:t>
      </w:r>
      <w:r>
        <w:rPr>
          <w:rFonts w:cs="TH SarabunPSK" w:ascii="TH SarabunPSK" w:hAnsi="TH SarabunPSK"/>
          <w:sz w:val="32"/>
          <w:szCs w:val="32"/>
        </w:rPr>
        <w:t xml:space="preserve"> refers to small expenses paid informally to officials which the giver does not intend to give in order to induce officials to act, not act, or delay action in an unlawful manner. But it is just to ensure that the officials will follow the proces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or as a catalyst for rapid action by that process. It does not require the discretion of the employee and is an action that is within the duties of that official. It is already including a right that one should have according to the law.</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Goodwill Gesture</w:t>
      </w:r>
      <w:r>
        <w:rPr>
          <w:rFonts w:cs="TH SarabunPSK" w:ascii="TH SarabunPSK" w:hAnsi="TH SarabunPSK"/>
          <w:sz w:val="32"/>
          <w:szCs w:val="32"/>
        </w:rPr>
        <w:t xml:space="preserve"> means providing good service plus a few other elements is also important. But service that is hospitable will make the service recipient feel warm and was impressed to receive a hospitable welcome.</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Receiving donations</w:t>
      </w:r>
      <w:r>
        <w:rPr>
          <w:rFonts w:cs="TH SarabunPSK" w:ascii="TH SarabunPSK" w:hAnsi="TH SarabunPSK"/>
          <w:sz w:val="32"/>
          <w:szCs w:val="32"/>
        </w:rPr>
        <w:t xml:space="preserve"> means giving in good faith. It is the culture of the country to help society or the underprivileged. Donations can be a channel for bribery, so such donations must be approved by an authorized person and act transparently. The purpose of the donation must be clear and it must not be a donation made to conceal a bribe and the accounting information must be recorded truthfully.</w:t>
      </w:r>
      <w:r>
        <w:rPr>
          <w:rFonts w:cs="TH SarabunPSK" w:ascii="TH SarabunPSK" w:hAnsi="TH SarabunPSK"/>
          <w:sz w:val="32"/>
          <w:szCs w:val="32"/>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Catering</w:t>
      </w:r>
      <w:r>
        <w:rPr>
          <w:rFonts w:cs="TH SarabunPSK" w:ascii="TH SarabunPSK" w:hAnsi="TH SarabunPSK"/>
          <w:sz w:val="32"/>
          <w:szCs w:val="32"/>
        </w:rPr>
        <w:t xml:space="preserve"> means providing food and beverage services to a banquet venue which covers production and delivery to the banquet venue only, or service within the banquet venue, or production in the banquet venue. Including service to guests attending the event from beginning to end. As agreed with the customer or service recipient including Buddhist celebrations, home merit-making ceremonies, funeral merit-making ceremonies, weddings, and parties</w:t>
      </w:r>
      <w:r>
        <w:rPr>
          <w:rFonts w:cs="TH SarabunPSK" w:ascii="TH SarabunPSK" w:hAnsi="TH SarabunPSK"/>
          <w:sz w:val="32"/>
          <w:szCs w:val="32"/>
        </w:rPr>
        <w:t xml:space="preserve">, </w:t>
      </w:r>
      <w:r>
        <w:rPr>
          <w:rFonts w:cs="TH SarabunPSK" w:ascii="TH SarabunPSK" w:hAnsi="TH SarabunPSK"/>
          <w:sz w:val="32"/>
          <w:szCs w:val="32"/>
        </w:rPr>
        <w:t>various gatherings.</w:t>
        <w:tab/>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Hospitality Expenditures</w:t>
      </w:r>
      <w:r>
        <w:rPr>
          <w:rFonts w:cs="TH SarabunPSK" w:ascii="TH SarabunPSK" w:hAnsi="TH SarabunPSK"/>
          <w:sz w:val="32"/>
          <w:szCs w:val="32"/>
        </w:rPr>
        <w:t xml:space="preserve"> refers to expenses incurred in carrying out activities of individuals or juristic persons in order to build good relationships or in some occasions be considered as an expression of social etiquette. This can be in a variety of forms, such as money, goods, services, vouchers. It may also include accommodation, fares, business site visits or study tours</w:t>
      </w:r>
      <w:r>
        <w:rPr>
          <w:rFonts w:cs="TH SarabunPSK" w:ascii="TH SarabunPSK" w:hAnsi="TH SarabunPSK"/>
          <w:sz w:val="32"/>
          <w:szCs w:val="32"/>
        </w:rPr>
        <w:t xml:space="preserve">, </w:t>
      </w:r>
      <w:r>
        <w:rPr>
          <w:rFonts w:cs="TH SarabunPSK" w:ascii="TH SarabunPSK" w:hAnsi="TH SarabunPSK"/>
          <w:sz w:val="32"/>
          <w:szCs w:val="32"/>
        </w:rPr>
        <w:t>cost of food and drinks, etc.</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Traditionally</w:t>
      </w:r>
      <w:r>
        <w:rPr>
          <w:rFonts w:cs="TH SarabunPSK" w:ascii="TH SarabunPSK" w:hAnsi="TH SarabunPSK"/>
          <w:sz w:val="32"/>
          <w:szCs w:val="32"/>
        </w:rPr>
        <w:t xml:space="preserve"> means it refers to festivals or important days where gifts may be given and includes opportunities to express congratulations, express gratitude, welcome, and express condolences or providing assistance according to etiquette that is practiced in society as well.</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tab/>
        <w:tab/>
        <w:t>Any other benefits</w:t>
      </w:r>
      <w:r>
        <w:rPr>
          <w:rFonts w:cs="TH SarabunPSK" w:ascii="TH SarabunPSK" w:hAnsi="TH SarabunPSK"/>
          <w:sz w:val="32"/>
          <w:szCs w:val="32"/>
        </w:rPr>
        <w:t xml:space="preserve"> mean price reductions, entertainment, services, etc., or similar benefits. When there is an offer, giving or receiving that can reasonably be considered a bribe, including giving or receiving afterward. (Receiving gifts from performing duties</w:t>
      </w:r>
      <w:r>
        <w:rPr>
          <w:rFonts w:cs="TH SarabunPSK" w:ascii="TH SarabunPSK" w:hAnsi="TH SarabunPSK"/>
          <w:sz w:val="32"/>
          <w:szCs w:val="32"/>
        </w:rPr>
        <w:t>.</w:t>
      </w:r>
      <w:r>
        <w:rPr>
          <w:rFonts w:cs="TH SarabunPSK" w:ascii="TH SarabunPSK" w:hAnsi="TH SarabunPSK"/>
          <w:sz w:val="32"/>
          <w:szCs w:val="32"/>
        </w:rPr>
        <w:t xml:space="preserve"> It is different from receiving according to ethics.</w:t>
      </w:r>
      <w:r>
        <w:rPr>
          <w:rFonts w:cs="TH SarabunPSK" w:ascii="TH SarabunPSK" w:hAnsi="TH SarabunPSK"/>
          <w:sz w:val="32"/>
          <w:szCs w:val="32"/>
        </w:rPr>
        <w:t xml:space="preserve"> </w:t>
      </w:r>
      <w:r>
        <w:rPr>
          <w:rFonts w:cs="TH SarabunPSK" w:ascii="TH SarabunPSK" w:hAnsi="TH SarabunPSK"/>
          <w:sz w:val="32"/>
          <w:szCs w:val="32"/>
        </w:rPr>
        <w:t xml:space="preserve">This means receiving property or any other benefits that may be calculated as money from a person given on an occasion, festival, or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5-</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important day. Therefore, accepting a gift, present, or gratuity from performing duties. It may be a bribe. The policy must be clearly specified.)</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4. Scope of duties and responsibiliti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Inspector of Hat Yai Airport Immigration, Deputy Inspector of Hat Yai Immigration at Hat Yai Airport, are responsible for controlling, supporting and driving the implementation of this policy seriously and continue to fight against bribery. And do not accept gifts and presents of any kind From performing duties at the Hat Yai Airport Immigration Checkpoint. Prevent accepting bribes and corruption that may occur from the operating process within the agency including providing assistance and support in anti-bribery and corruption operations to contracting parties, consultants, or any person acting on behalf of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2.All of Inspector of Hat Yai Airport Immigration and Deputy Inspector of Hat Yai Immigration have responsibility to make sure that their subordinates are aware of and understand this policy through adequate and regular training and must act as an example to subordinates in resisting bribery and corrup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3. All police officers under Hat Yai Airport Immigration must study and perform their duties consistent with this policy. In case of doubt or witnessing a violation of this policy must report to supervisor.</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4. Partners, contractors, consultants, or any person acting on behalf of the Hat Yai Airport Immigration Checkpoint will treat such persons in accordance with this policy from the beginning and later in the relationship as appropriate Including must cooperate in the investigation or give a commitment to resist accepting bribes and corruption.</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5. Guidelines for resisting bribery and do not accept gifts and presents of any kind</w:t>
      </w:r>
      <w:r>
        <w:rPr>
          <w:rFonts w:cs="TH SarabunPSK" w:ascii="TH SarabunPSK" w:hAnsi="TH SarabunPSK"/>
          <w:b/>
          <w:bCs/>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Let police officers at all levels behave as follow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Do not ask for directions, give or accept bribes, gifts, presents or any other benefits from performance of duti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2. Do not consent or connive with family members giving or receiving bribes, gifts, presents, or any other benefits to those involved in the performance of duti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3. The performance of duties must be based on enforcing the law with fairness, taking into account the benefits and image of the police as important. Must not do anything which is a conflict between personal interests and public benefits such as receiving gifts or any other benefits that affect the performance of duties.</w:t>
      </w:r>
      <w:r>
        <w:rPr/>
        <w:t xml:space="preserve"> </w:t>
      </w:r>
      <w:r>
        <w:rPr>
          <w:rFonts w:cs="TH SarabunPSK" w:ascii="TH SarabunPSK" w:hAnsi="TH SarabunPSK"/>
          <w:sz w:val="32"/>
          <w:szCs w:val="32"/>
        </w:rPr>
        <w:t>Using government resources Using stolen property for personal gain, disclosing inside information, taking advantage of official time to do extra work, etc.</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6-</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4. Reduce the giving or receiving of property or any other benefits in accordance with the principles of ethics and the amount specified by the NACC Office by using the method of expression by signing greeting cards, greeting books, and condolence cards or using social media instead of giving thing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5. Do not tolerate, do not tolerate, or are indifferent to the behavior of accepting bribes, gifts, presents, or any other benefits. from performing duties If any violations are found, please inform the Inspector of Hat Yai Airport Immigration immediatel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6. All police officers under the Hat Yai Airport Immigration Checkpoint must comply with policy without getting involved in receiving or giving bribes and do not accept gifts and presents of any kind from performing duties whether directly or indirectly.</w:t>
      </w:r>
    </w:p>
    <w:p>
      <w:pPr>
        <w:pStyle w:val="Normal"/>
        <w:tabs>
          <w:tab w:val="clear" w:pos="720"/>
          <w:tab w:val="left" w:pos="567" w:leader="none"/>
        </w:tabs>
        <w:jc w:val="left"/>
        <w:rPr>
          <w:rFonts w:ascii="TH SarabunPSK" w:hAnsi="TH SarabunPSK" w:cs="TH SarabunPSK"/>
          <w:b/>
          <w:b/>
          <w:bCs/>
          <w:sz w:val="32"/>
          <w:szCs w:val="32"/>
        </w:rPr>
      </w:pPr>
      <w:r>
        <w:rPr>
          <w:rFonts w:cs="TH SarabunPSK" w:ascii="TH SarabunPSK" w:hAnsi="TH SarabunPSK"/>
          <w:sz w:val="32"/>
          <w:szCs w:val="32"/>
        </w:rPr>
        <w:tab/>
        <w:tab/>
        <w:t xml:space="preserve"> </w:t>
        <w:tab/>
        <w:t>7. All police officers under the Hat Yai Airport Immigration Checkpoint must not use their authority to solicit, procure, or accept bribes for personal benefit or the benefit of the organization or the benefits of those related to the agency or the benefits of those related to them whether it's family members, friends or people involved in any other way. Be careful and avoid receiving things or receiving any other unfair benefits from specified stakeholder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8. All police officers under the Hat Yai Airport Immigration checkpoint must not offer to give or promise to do or accepting bribes from service recipients, including Thai citizens and foreigners, the private sector, or any other person with the purpose of inducing them to act, not act, or delay an act that is lawful in accordance with their duties and laws.</w:t>
      </w:r>
      <w:r>
        <w:rPr>
          <w:rFonts w:cs="TH SarabunPSK" w:ascii="TH SarabunPSK" w:hAnsi="TH SarabunPSK"/>
          <w:sz w:val="32"/>
          <w:szCs w:val="32"/>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9.</w:t>
      </w:r>
      <w:r>
        <w:rPr>
          <w:rFonts w:cs="TH SarabunPSK" w:ascii="TH SarabunPSK" w:hAnsi="TH SarabunPSK"/>
          <w:sz w:val="32"/>
          <w:szCs w:val="32"/>
        </w:rPr>
        <w:t>The supervisor has a duty to explain and ask for cooperation implementing the anti-bribery announcement and do not accept gifts and gifts of any kind from time to time to stakeholders, such as during important festivals and supervise subordinates to ensure effective compliance with this polic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0. When anyone sees an action that is considered to be receiving or giving a bribe. Must report to supervisor or report immediately through the channel for receiving complaints that are under the responsibility of the Hat Yai Airport Immigration Checkpoint through the channel of reporting clues, Complaint box or go see the supervisor directl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1. Publicize the anti-corruption policy. Including channels for reporting clues or complaints within the immigration checkpoint at Hat Yai Airport through various channels such as monthly management meetings, post announcements on public relations signs at the Hat Yai Airport Immigration Checkpoint, etc., so that police officers under the Hat Yai Airport Immigration Checkpoint have sufficient skills and understanding to act.</w:t>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7-</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2. Publicize the anti-corruption policy including channels for reporting clues to the public and stakeholders</w:t>
      </w:r>
      <w:r>
        <w:rPr>
          <w:rFonts w:cs="TH SarabunPSK" w:ascii="TH SarabunPSK" w:hAnsi="TH SarabunPSK"/>
          <w:sz w:val="32"/>
          <w:szCs w:val="32"/>
        </w:rPr>
        <w:t xml:space="preserve"> </w:t>
      </w:r>
      <w:r>
        <w:rPr>
          <w:rFonts w:cs="TH SarabunPSK" w:ascii="TH SarabunPSK" w:hAnsi="TH SarabunPSK"/>
          <w:sz w:val="32"/>
          <w:szCs w:val="32"/>
        </w:rPr>
        <w:t>through various channels, such as the website of the Hat Yai Airport Immigration Checkpoint, annual report, circular notice, social media, etc.</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3. Hat Yai Airport Immigration Checkpoint will consider fairness and protect police officers who refuse to accept or give bribes or report relevant clues .There will be no negative action taken against that police officer.</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4. Personnel management must be a process that does not violate the anti-corruption police such as recruiting, selection, consideration promotion, including performance evalua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5. For procurement is prohibited to accept or give bribes in any type of procurement process, operations are transparent, honest, verifiable and subject to relevant laws and regulation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6. Any action according to this policy, use the guidelines as specified, as well as any other guidelines that the Hat Yai Airport Immigration Checkpoint deems appropriate to determine later in accordance with this policy.</w:t>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7. The commander shall have the power and duty to supervise, monitor, and inspect police officers under the Hat Yai Airport Immigration Checkpoint. Behave according to this announcement. In the event that an action that violates this announcement is found Please report to the Hat Yai Airport Immigration Checkpoint Inspector as soon as possible.</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6.Requirements for opera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Police officers under the Hat Yai Airport Immigration Checkpoint one should perform duties carefully against the following forms of corruption: receiving and giving gifts, presents, gratuities, and any other benefits. Exchanging goodwill on certain occasions, such as giving gifts, presents, gratuities, entertainment fees, facilitation fees, and reception fees, is a normal way to express goodwill and build relationships together. It is normal and popular traditionally. However, be careful that these actions may affect your intentions and decision or in exchange for undeserved privileges such as receiving, giving gifts, property, or any other benefits. This can be done in the following manner.</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Operate correctly, openly, and not contrary to morality according to law regulations of Hat Yai Airport Immigration Checkpoint including government agencies, state enterprises, public organizations and other related agenci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 xml:space="preserve">2. Be appropriate to the situation, festivals, and traditions in each locality.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3. Do not use it as an excuse for corrup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4. Do not cause conflicts between personal interests and the interests of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8-</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5. Value of receiving gift, giving welcome service or any other benefits not exceeding 3,000 baht per agency or government official per time or according to the criteria set by the National Anti-Corruption Commiss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6. Prepare a “Report on Receipt of Gifts, Property, or Other Benefits” and report to the supervisor by following the approval process regulations of the Hat Yai Airport Immigration Checkpoin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Donations Accepting donations for charity public benefit and giving or receiving financial support</w:t>
      </w:r>
      <w:r>
        <w:rPr>
          <w:rFonts w:cs="TH SarabunPSK" w:ascii="TH SarabunPSK" w:hAnsi="TH SarabunPSK"/>
          <w:sz w:val="32"/>
          <w:szCs w:val="32"/>
        </w:rPr>
        <w:t xml:space="preserve"> </w:t>
      </w:r>
      <w:r>
        <w:rPr>
          <w:rFonts w:cs="TH SarabunPSK" w:ascii="TH SarabunPSK" w:hAnsi="TH SarabunPSK"/>
          <w:sz w:val="32"/>
          <w:szCs w:val="32"/>
        </w:rPr>
        <w:t>as follow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Operate in a transparent manner</w:t>
      </w:r>
      <w:r>
        <w:rPr>
          <w:rFonts w:cs="TH SarabunPSK" w:ascii="TH SarabunPSK" w:hAnsi="TH SarabunPSK"/>
          <w:sz w:val="32"/>
          <w:szCs w:val="32"/>
        </w:rPr>
        <w:t xml:space="preserve"> </w:t>
      </w:r>
      <w:r>
        <w:rPr>
          <w:rFonts w:cs="TH SarabunPSK" w:ascii="TH SarabunPSK" w:hAnsi="TH SarabunPSK"/>
          <w:sz w:val="32"/>
          <w:szCs w:val="32"/>
        </w:rPr>
        <w:t>legal including not being an action that has a negative effect on society as a whole.</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2. Must not be involved or used as an excuse for bribery or affect operational decision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3. In accordance with the law Regulations for following the approval process at the Hat Yai Airport Immigration Checkpoint Including government agencies, state enterprises, public organizations and other agencies. related</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4. Value of donations for charity public benefit and giving or receiving financial support according to the approved limi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5.Specify monitoring by the agency that oversees anti-corruption and require regular inspections. To ensure that donations or the support has been used for the benefit of public society. It truly meets the purpose of the donation.</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7.Violation of policy</w:t>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Hat Yai Airport Immigration Checkpoint will take disciplinary action against police officers who violate compliance with this policy. This includes direct supervisors who ignore the commission of an offense or acknowledge that an offense has been committed but do not take corrective action. And if violating this policy is an act of malpractice or intentional criminal offense. Hat Yai Airport Immigration Checkpoint will also be criminal proceeding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2. In the case of any business partners, contractors, consultants or police officers acting on behalf of the Hat Yai Airport Immigration Checkpoint. Violates compliance with this policy. Hat Yai Airport Immigration Checkpoint will operate in accordance with rules, regulations or employment contracts, as the case may be. And if that action causes damage to the Hat Yai Airport Immigration Checkpoint, the Hat Yai Airport Immigration Checkpoint Legal action will also be taken.</w:t>
      </w:r>
    </w:p>
    <w:p>
      <w:pPr>
        <w:pStyle w:val="Normal"/>
        <w:tabs>
          <w:tab w:val="clear" w:pos="720"/>
          <w:tab w:val="left" w:pos="567" w:leader="none"/>
        </w:tabs>
        <w:jc w:val="right"/>
        <w:rPr>
          <w:rFonts w:ascii="TH SarabunPSK" w:hAnsi="TH SarabunPSK" w:cs="TH SarabunPSK"/>
          <w:sz w:val="32"/>
          <w:szCs w:val="32"/>
        </w:rPr>
      </w:pPr>
      <w:r>
        <w:rPr>
          <w:rFonts w:cs="TH SarabunPSK" w:ascii="TH SarabunPSK" w:hAnsi="TH SarabunPSK"/>
          <w:sz w:val="32"/>
          <w:szCs w:val="32"/>
        </w:rPr>
        <w:tab/>
        <w:tab/>
        <w:tab/>
        <w:tab/>
        <w:tab/>
        <w:tab/>
        <w:tab/>
        <w:tab/>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9-</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8. Monitoring and inspection measures</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1. Hat Yai Airport Immigration Checkpoint will be an inspection and evaluation of appropriate internal control measures to combat bribery and do not accept gifts and presents of any kind from performing duties at the Hat Yai Airport Immigration Checkpoint.</w:t>
      </w:r>
    </w:p>
    <w:p>
      <w:pPr>
        <w:pStyle w:val="Normal"/>
        <w:tabs>
          <w:tab w:val="clear" w:pos="720"/>
          <w:tab w:val="left" w:pos="567" w:leader="none"/>
        </w:tabs>
        <w:spacing w:before="120" w:after="0"/>
        <w:jc w:val="left"/>
        <w:rPr>
          <w:rFonts w:ascii="TH SarabunPSK" w:hAnsi="TH SarabunPSK" w:cs="TH SarabunPSK"/>
          <w:sz w:val="32"/>
          <w:szCs w:val="32"/>
        </w:rPr>
      </w:pPr>
      <w:r>
        <w:rPr>
          <w:rFonts w:cs="TH SarabunPSK" w:ascii="TH SarabunPSK" w:hAnsi="TH SarabunPSK"/>
          <w:b/>
          <w:bCs/>
          <w:sz w:val="32"/>
          <w:szCs w:val="32"/>
        </w:rPr>
        <w:tab/>
        <w:tab/>
        <w:tab/>
      </w:r>
      <w:r>
        <w:rPr>
          <w:rFonts w:cs="TH SarabunPSK" w:ascii="TH SarabunPSK" w:hAnsi="TH SarabunPSK"/>
          <w:sz w:val="32"/>
          <w:szCs w:val="32"/>
        </w:rPr>
        <w:t>2. Hat Yai Airport Immigration Checkpoint’s anti-bribery</w:t>
      </w:r>
      <w:r>
        <w:rPr>
          <w:rFonts w:cs="TH SarabunPSK" w:ascii="TH SarabunPSK" w:hAnsi="TH SarabunPSK"/>
          <w:sz w:val="32"/>
          <w:szCs w:val="32"/>
        </w:rPr>
        <w:t xml:space="preserve"> </w:t>
      </w:r>
      <w:r>
        <w:rPr>
          <w:rFonts w:cs="TH SarabunPSK" w:ascii="TH SarabunPSK" w:hAnsi="TH SarabunPSK"/>
          <w:sz w:val="32"/>
          <w:szCs w:val="32"/>
        </w:rPr>
        <w:t>policy will be reviewed and updated as appropriate or at least once a year or changes in various factors that are significant, such as changes in laws, regulations, orders.</w:t>
        <w:tab/>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9.Channel for complaints/reporting clues</w:t>
      </w:r>
    </w:p>
    <w:p>
      <w:pPr>
        <w:pStyle w:val="Normal"/>
        <w:tabs>
          <w:tab w:val="clear" w:pos="720"/>
          <w:tab w:val="left" w:pos="567" w:leader="none"/>
        </w:tabs>
        <w:spacing w:before="120" w:after="0"/>
        <w:jc w:val="left"/>
        <w:rPr>
          <w:rFonts w:ascii="TH SarabunPSK" w:hAnsi="TH SarabunPSK" w:cs="TH SarabunPSK"/>
          <w:sz w:val="32"/>
          <w:szCs w:val="32"/>
        </w:rPr>
      </w:pPr>
      <w:r>
        <w:rPr>
          <w:rFonts w:cs="TH SarabunPSK" w:ascii="TH SarabunPSK" w:hAnsi="TH SarabunPSK"/>
          <w:sz w:val="32"/>
          <w:szCs w:val="32"/>
        </w:rPr>
        <w:tab/>
        <w:tab/>
        <w:tab/>
        <w:t>1. Hat Yai Airport Immigration Checkpoint Has created a channel through which outsiders can report complaints about corruption and misconduct of the Hat Yai Airport Immigration Police officers through online channels, you can access or link to the above channels from the website of the Hat Yai Airport Immigration Checkpoint and also installed a booth to receive complaints and name plate with contact telephone number of the Inspector of Hat Yai Airport Immigration at the Hat Yai Airport Immigration Office Building and the arrival and departure checkpoints at Hat Yai Airport Immigration Checkpoint. So that complaints can be easily reported.</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 xml:space="preserve">2. Anyone found to have acted in violation of this announcement. You can make a complaint/report information directly through the Inspector of Hat Yai Airport Immigration : 113 Village No.1, Thung Tam Sao Subdistrict, Hat Yai District, Songkhla Province 90110 or via telephone number </w:t>
      </w:r>
      <w:r>
        <w:rPr>
          <w:rFonts w:cs="TH SarabunPSK" w:ascii="TH SarabunPSK" w:hAnsi="TH SarabunPSK"/>
          <w:sz w:val="32"/>
          <w:szCs w:val="32"/>
        </w:rPr>
        <w:t>(66)</w:t>
      </w:r>
      <w:r>
        <w:rPr>
          <w:rFonts w:cs="TH SarabunPSK" w:ascii="TH SarabunPSK" w:hAnsi="TH SarabunPSK"/>
          <w:sz w:val="32"/>
          <w:szCs w:val="32"/>
        </w:rPr>
        <w:t xml:space="preserve"> 074 251678 or </w:t>
      </w:r>
      <w:r>
        <w:rPr>
          <w:rFonts w:cs="TH SarabunPSK" w:ascii="TH SarabunPSK" w:hAnsi="TH SarabunPSK"/>
          <w:sz w:val="32"/>
          <w:szCs w:val="32"/>
        </w:rPr>
        <w:t xml:space="preserve">(66) </w:t>
      </w:r>
      <w:r>
        <w:rPr>
          <w:rFonts w:cs="TH SarabunPSK" w:ascii="TH SarabunPSK" w:hAnsi="TH SarabunPSK"/>
          <w:sz w:val="32"/>
          <w:szCs w:val="32"/>
        </w:rPr>
        <w:t>074 251565 which the complainant's information/ whistleblower will be concealed and kept strictly secre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3. In the case of receiving a complaint/clues, Police officers under the Immigration Checkpoint at Hat Yai Airport commit the said offense at the Hat Yai Airport Immigration Checkpoint will carry out a fact check. And if an offense is found, the offender will be punished strictly in accordance with relevant laws, rules and regulations and send matters according to the next command hierarchy.</w:t>
      </w:r>
    </w:p>
    <w:p>
      <w:pPr>
        <w:pStyle w:val="Normal"/>
        <w:tabs>
          <w:tab w:val="clear" w:pos="720"/>
          <w:tab w:val="left" w:pos="567" w:leader="none"/>
        </w:tabs>
        <w:spacing w:before="120" w:after="0"/>
        <w:jc w:val="left"/>
        <w:rPr>
          <w:rFonts w:ascii="TH SarabunPSK" w:hAnsi="TH SarabunPSK" w:cs="TH SarabunPSK"/>
          <w:b/>
          <w:b/>
          <w:bCs/>
          <w:sz w:val="32"/>
          <w:szCs w:val="32"/>
        </w:rPr>
      </w:pPr>
      <w:r>
        <w:rPr>
          <w:rFonts w:cs="TH SarabunPSK" w:ascii="TH SarabunPSK" w:hAnsi="TH SarabunPSK"/>
          <w:b/>
          <w:bCs/>
          <w:sz w:val="32"/>
          <w:szCs w:val="32"/>
        </w:rPr>
        <w:t>10. Measures to protect complainants/informers of clues Confidentialit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Hat Yai Airport Immigration Checkpoint, there are measures to protect complainants/informers. The information of the complainant/informer will not be disclosed to the public except for the benefit of the operation. According to the law, information will be kept confidential. and will destroy documents or information later.</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567" w:leader="none"/>
        </w:tabs>
        <w:jc w:val="center"/>
        <w:rPr>
          <w:rFonts w:ascii="TH SarabunPSK" w:hAnsi="TH SarabunPSK" w:cs="TH SarabunPSK"/>
          <w:sz w:val="32"/>
          <w:szCs w:val="32"/>
        </w:rPr>
      </w:pPr>
      <w:r>
        <w:rPr>
          <w:rFonts w:cs="TH SarabunPSK" w:ascii="TH SarabunPSK" w:hAnsi="TH SarabunPSK"/>
          <w:sz w:val="32"/>
          <w:szCs w:val="32"/>
        </w:rPr>
        <w:t>-10-</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ab/>
        <w:tab/>
        <w:t>If there is an incident at the Hat Yai Airport Immigration Checkpoint. Be informed or have a good faith belief that there may be a violation of this policy. Hat Yai Airport Immigration Checkpoint or has acted in violation of the law or a dispute arises. And it is necessary to investigate, investigate, and collect evidence for legal action. By the Hat Yai Airport Immigration Checkpoint will store information on complainants/informers as long as necessary until the process is finished or according to the period specified by the law related to that matter.</w:t>
      </w:r>
    </w:p>
    <w:p>
      <w:pPr>
        <w:pStyle w:val="Normal"/>
        <w:tabs>
          <w:tab w:val="clear" w:pos="720"/>
          <w:tab w:val="left" w:pos="1418" w:leader="none"/>
          <w:tab w:val="left" w:pos="5529" w:leader="none"/>
        </w:tabs>
        <w:spacing w:before="120" w:after="120"/>
        <w:jc w:val="left"/>
        <w:rPr>
          <w:rFonts w:ascii="TH SarabunPSK" w:hAnsi="TH SarabunPSK" w:cs="TH SarabunPSK"/>
          <w:spacing w:val="-4"/>
          <w:sz w:val="32"/>
          <w:szCs w:val="32"/>
        </w:rPr>
      </w:pPr>
      <w:r>
        <w:rPr>
          <w:rFonts w:cs="TH SarabunPSK" w:ascii="TH SarabunPSK" w:hAnsi="TH SarabunPSK"/>
          <w:spacing w:val="-4"/>
          <w:sz w:val="32"/>
          <w:szCs w:val="32"/>
        </w:rPr>
        <w:tab/>
      </w:r>
      <w:r>
        <w:rPr>
          <w:rFonts w:cs="TH SarabunPSK" w:ascii="TH SarabunPSK" w:hAnsi="TH SarabunPSK"/>
          <w:spacing w:val="-4"/>
          <w:sz w:val="32"/>
          <w:szCs w:val="32"/>
        </w:rPr>
        <w:t>Therefore, we would like to announce this for everyone to know.</w:t>
      </w:r>
    </w:p>
    <w:p>
      <w:pPr>
        <w:pStyle w:val="Normal"/>
        <w:tabs>
          <w:tab w:val="clear" w:pos="720"/>
          <w:tab w:val="left" w:pos="1418" w:leader="none"/>
          <w:tab w:val="left" w:pos="5529" w:leader="none"/>
        </w:tabs>
        <w:spacing w:before="120" w:after="120"/>
        <w:jc w:val="left"/>
        <w:rPr>
          <w:rFonts w:ascii="TH SarabunPSK" w:hAnsi="TH SarabunPSK" w:cs="TH SarabunPSK"/>
          <w:sz w:val="32"/>
          <w:szCs w:val="32"/>
        </w:rPr>
      </w:pPr>
      <w:r>
        <w:rPr>
          <w:rFonts w:cs="TH SarabunPSK" w:ascii="TH SarabunPSK" w:hAnsi="TH SarabunPSK"/>
          <w:spacing w:val="-4"/>
          <w:sz w:val="32"/>
          <w:szCs w:val="32"/>
        </w:rPr>
        <w:tab/>
        <w:t xml:space="preserve"> Announced on February 9, 2024. </w:t>
        <w:tab/>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3686" w:leader="none"/>
          <w:tab w:val="left" w:pos="453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olice Lieutenant Colonel   </w:t>
      </w:r>
      <w:r>
        <w:rPr>
          <w:rFonts w:cs="TH SarabunPSK" w:ascii="TH SarabunPSK" w:hAnsi="TH SarabunPSK"/>
          <w:sz w:val="32"/>
          <w:szCs w:val="32"/>
          <w:lang w:val="en-US" w:eastAsia="en-US"/>
        </w:rPr>
        <w:drawing>
          <wp:inline distT="0" distB="0" distL="0" distR="0">
            <wp:extent cx="14192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8" r="-25" b="-48"/>
                    <a:stretch>
                      <a:fillRect/>
                    </a:stretch>
                  </pic:blipFill>
                  <pic:spPr bwMode="auto">
                    <a:xfrm>
                      <a:off x="0" y="0"/>
                      <a:ext cx="1419225" cy="742950"/>
                    </a:xfrm>
                    <a:prstGeom prst="rect">
                      <a:avLst/>
                    </a:prstGeom>
                  </pic:spPr>
                </pic:pic>
              </a:graphicData>
            </a:graphic>
          </wp:inline>
        </w:drawing>
      </w:r>
    </w:p>
    <w:p>
      <w:pPr>
        <w:pStyle w:val="Normal"/>
        <w:tabs>
          <w:tab w:val="clear" w:pos="720"/>
          <w:tab w:val="left" w:pos="3686" w:leader="none"/>
          <w:tab w:val="left" w:pos="453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Sarawut   Noppagrad)</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Inspector of Hat Yai Airport Immigration</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sectPr>
      <w:type w:val="nextPage"/>
      <w:pgSz w:w="11906" w:h="16838"/>
      <w:pgMar w:left="1701" w:right="113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00"/>
    <w:family w:val="swiss"/>
    <w:pitch w:val="variable"/>
  </w:font>
  <w:font w:name="Segoe UI">
    <w:charset w:val="00"/>
    <w:family w:val="swiss"/>
    <w:pitch w:val="variable"/>
  </w:font>
  <w:font w:name="Liberation Sans">
    <w:altName w:val="Arial"/>
    <w:charset w:val="01"/>
    <w:family w:val="swiss"/>
    <w:pitch w:val="variable"/>
  </w:font>
  <w:font w:name="TH Sarabun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eastAsia="Cordia New" w:cs="Angsana New"/>
      <w:b/>
      <w:bCs/>
      <w:sz w:val="32"/>
      <w:szCs w:val="32"/>
      <w:lang w:val="en-US"/>
    </w:rPr>
  </w:style>
  <w:style w:type="paragraph" w:styleId="Heading2">
    <w:name w:val="Heading 2"/>
    <w:basedOn w:val="Normal"/>
    <w:next w:val="Normal"/>
    <w:qFormat/>
    <w:pPr>
      <w:keepNext w:val="true"/>
      <w:numPr>
        <w:ilvl w:val="1"/>
        <w:numId w:val="1"/>
      </w:numPr>
      <w:spacing w:before="120" w:after="0"/>
      <w:outlineLvl w:val="1"/>
    </w:pPr>
    <w:rPr>
      <w:rFonts w:ascii="Angsana New" w:hAnsi="Angsana New" w:eastAsia="Cordia New" w:cs="Angsana New"/>
      <w:sz w:val="32"/>
      <w:szCs w:val="32"/>
      <w:lang w:val="en-US"/>
    </w:rPr>
  </w:style>
  <w:style w:type="character" w:styleId="WW8Num1z0">
    <w:name w:val="WW8Num1z0"/>
    <w:qFormat/>
    <w:rPr>
      <w:rFonts w:ascii="TH SarabunPSK" w:hAnsi="TH SarabunPSK" w:cs="TH SarabunPSK"/>
    </w:rPr>
  </w:style>
  <w:style w:type="character" w:styleId="WW8Num2z0">
    <w:name w:val="WW8Num2z0"/>
    <w:qFormat/>
    <w:rPr>
      <w:rFonts w:ascii="TH SarabunPSK" w:hAnsi="TH SarabunPSK" w:cs="TH SarabunPSK"/>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ฟอนต์ของย่อหน้าเริ่มต้น"/>
    <w:qFormat/>
    <w:rPr/>
  </w:style>
  <w:style w:type="character" w:styleId="1">
    <w:name w:val="หัวเรื่อง 1 อักขระ"/>
    <w:qFormat/>
    <w:rPr>
      <w:rFonts w:ascii="Angsana New" w:hAnsi="Angsana New" w:eastAsia="Cordia New" w:cs="Angsana New"/>
      <w:b/>
      <w:bCs/>
      <w:sz w:val="32"/>
      <w:szCs w:val="32"/>
    </w:rPr>
  </w:style>
  <w:style w:type="character" w:styleId="2">
    <w:name w:val="หัวเรื่อง 2 อักขระ"/>
    <w:qFormat/>
    <w:rPr>
      <w:rFonts w:ascii="Angsana New" w:hAnsi="Angsana New" w:eastAsia="Cordia New" w:cs="Angsana New"/>
      <w:sz w:val="32"/>
      <w:szCs w:val="32"/>
    </w:rPr>
  </w:style>
  <w:style w:type="character" w:styleId="Style13">
    <w:name w:val="ข้อความบอลลูน อักขระ"/>
    <w:qFormat/>
    <w:rPr>
      <w:rFonts w:ascii="Segoe UI" w:hAnsi="Segoe UI" w:cs="Segoe U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ข้อความบอลลูน"/>
    <w:basedOn w:val="Normal"/>
    <w:qFormat/>
    <w:pPr/>
    <w:rPr>
      <w:rFonts w:ascii="Segoe UI" w:hAnsi="Segoe UI" w:cs="Segoe UI"/>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4:00Z</dcterms:created>
  <dc:creator>BUDDY</dc:creator>
  <dc:description/>
  <cp:keywords/>
  <dc:language>en-US</dc:language>
  <cp:lastModifiedBy>Hatyai Airport Immigration</cp:lastModifiedBy>
  <cp:lastPrinted>2022-10-11T19:55:00Z</cp:lastPrinted>
  <dcterms:modified xsi:type="dcterms:W3CDTF">2024-02-15T10:44:00Z</dcterms:modified>
  <cp:revision>337</cp:revision>
  <dc:subject/>
  <dc:title/>
</cp:coreProperties>
</file>