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590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0.95pt" filled="f" o:ole="">
            <v:imagedata r:id="rId3" o:title=""/>
          </v:shape>
          <o:OLEObject Type="Embed" ProgID="" ShapeID="ole_rId2" DrawAspect="Content" ObjectID="_1753369483" r:id="rId2"/>
        </w:objec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ด่าน</w:t>
      </w:r>
      <w:r>
        <w:rPr>
          <w:rFonts w:ascii="TH SarabunPSK" w:hAnsi="TH SarabunPSK" w:cs="TH SarabunPSK"/>
          <w:sz w:val="32"/>
          <w:sz w:val="32"/>
          <w:szCs w:val="32"/>
        </w:rPr>
        <w:t>ตรวจคนเข้าเมือง</w:t>
      </w:r>
      <w:r>
        <w:rPr>
          <w:rFonts w:ascii="TH SarabunPSK" w:hAnsi="TH SarabunPSK" w:cs="TH SarabunPSK"/>
          <w:sz w:val="32"/>
          <w:sz w:val="32"/>
          <w:szCs w:val="32"/>
        </w:rPr>
        <w:t>ท่าอากาศยานหาดใหญ่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โยบาย</w:t>
      </w:r>
      <w:bookmarkStart w:id="0" w:name="_Hlk157596091"/>
      <w:r>
        <w:rPr>
          <w:rFonts w:ascii="TH SarabunPSK" w:hAnsi="TH SarabunPSK" w:cs="TH SarabunPSK"/>
          <w:sz w:val="32"/>
          <w:sz w:val="32"/>
          <w:szCs w:val="32"/>
        </w:rPr>
        <w:t xml:space="preserve">ต่อต้านการรับสินบ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ti-Bribery Poli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ไม่รับของขวัญและของกำนัลทุกชนิ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หน้าที่ของด่านตรวจคนเข้าเมืองท่าอากาศยานหาดใหญ่</w:t>
      </w:r>
    </w:p>
    <w:p>
      <w:pPr>
        <w:pStyle w:val="Normal"/>
        <w:spacing w:before="60" w:after="60"/>
        <w:jc w:val="center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มาตรา </w:t>
      </w:r>
      <w:r>
        <w:rPr>
          <w:rFonts w:ascii="TH SarabunPSK" w:hAnsi="TH SarabunPSK" w:cs="TH SarabunPSK"/>
          <w:sz w:val="32"/>
          <w:sz w:val="32"/>
          <w:szCs w:val="32"/>
        </w:rPr>
        <w:t>๑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หนึ่ง ได้กำหนดห้ามมิให้เจ้าพนักงานของรัฐผู้ใดรับทรัพย์สินหรือประโยชน์อื่นใดอันอาจคำนวณเป็นเงินได้จากผู้ใด นอกเหนือจากทรัพย์สินหรือประโยชน์อันควรได้ตามกฎหมาย กฎ หรือข้อบังคับ   ที่ออกโดยอาศัยอำนาจตามบทบัญญัติแห่งกฎหมาย เว้นแต่การรับทรัพย์สินหรือประโยชน์อื่นใด โดยธรรมจรรยา ตามหลักเกณฑ์และจำนวน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และประมวลจริยธรรมข้าราชการตำรว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ปฏิบัติหน้าที่ตามกฎหมาย ระเบียบแบบแผนของสำนักงานตำรวจแห่งชาติด้วยความโปร่งใส ไม่แสดงออกถึงพฤติกรรมที่มีนัยเป็นการแสวงหาประโยชน์ โดยมิชอบ รับผิดชอบต่อหน้าที่สิทธิมนุษยชน มีความพร้อมรับการตรวจสอบและรับผิด มีจิตสำนึกที่ดี คำนึงถึงสังคม และ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ถึงประโยชน์ส่วนรวมมากกว่าประโยชน์ส่วนตัว มีจิตสาธารณะ ร่วมมือ ร่วมใจ และเสียสละในการทำประโยชน์เพื่อส่วนรวม และสร้างสรรค์ให้เกิดประโยชน์สุขแก่สังคม ประกอบกับ แผนการปฏิรูปประเทศด้านการป้องกันและปราบปรามการทุจริตและประพฤติมิ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รรมปฏิรูปที่สำคัญ กิจกรรม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ระบบราชการไทย   ให้โปร่งใส ไร้ผลประโยชน์ เป้าหมา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หน่วยงานรัฐทุกหน่วยประกาศเป็นหน่วยงานที่เจ้าหน้าที่รัฐทุกคนไม่รับของขวัญและของกำนัลทุกชน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>(No Gift Policy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เป็นการป้องกันการขัดกันระหว่างประโยชน์ส่วนตนและประโยชน์ส่วนรวม </w:t>
      </w:r>
      <w:r>
        <w:rPr>
          <w:rFonts w:cs="TH SarabunPSK" w:ascii="TH SarabunPSK" w:hAnsi="TH SarabunPSK"/>
          <w:sz w:val="32"/>
          <w:szCs w:val="32"/>
        </w:rPr>
        <w:t xml:space="preserve">(Conflict of Interest) 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ินบน ของขวัญ ของกำนัล หรือประโยชน์อื่นใดที่ส่งผลต่อการปฏิบัติหน้าที่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โยบายต่อต้านการรับสินบน </w:t>
      </w:r>
      <w:r>
        <w:rPr>
          <w:rFonts w:cs="TH SarabunPSK" w:ascii="TH SarabunPSK" w:hAnsi="TH SarabunPSK"/>
          <w:sz w:val="32"/>
          <w:szCs w:val="32"/>
        </w:rPr>
        <w:t xml:space="preserve">(Anti-Bribery Policy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โยบายไม่รับของขวัญและของกำนัลทุก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ประโยชน์อื่นใด </w:t>
      </w:r>
      <w:r>
        <w:rPr>
          <w:rFonts w:cs="TH SarabunPSK" w:ascii="TH SarabunPSK" w:hAnsi="TH SarabunPSK"/>
          <w:sz w:val="32"/>
          <w:szCs w:val="32"/>
        </w:rPr>
        <w:t xml:space="preserve">(No Gift Policy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หน้าที่ โดยมีรายละเอียด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นโยบายต่อต้านการรับสินบ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ti-Bribery Poli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ไม่ร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องขวัญและของกำนัลทุกชนิด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  <w:t>No Gift Poli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หน้าที่ของด่านตรวจคนเข้าเมืองท่าอากาศยานหาดใหญ่ มี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ด่านตรวจคนเข้าเมืองท่าอากาศยานหาดใหญ่มีการยกระดับคุณธรรมและความโปร่งใสในการปฏิบัติหน้าที่ ข้าราชการตำรวจในทุกระดับชั้นไม่มีการเรียกร้องหรือยอมรับการคอร์รัปชั่นในทุกรูปแบบ ทั้งทางตรงและทางอ้อม ต่อต้านการรับสินบน และไม่รับของขวัญและของกำนัลทุกชนิด จากการปฏิบัติหน้าที่ของด่านตรวจคนเข้าเมืองท่าอากาศยานหาดใหญ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พัฒนาระบบงาน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ไกและวางหลักการบริหารราชการที่ดี เสริมสร้างวัฒนธรรมองค์กร จัดทำมาตรการส่งเสริมคุณธรรมและความโปร่งใส ป้องกันและปราบปรามการทุจริต และนำสู่การปฏิบัติจริงเพื่อให้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ารรับรู้ที่ดี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</w:p>
    <w:p>
      <w:pPr>
        <w:pStyle w:val="Normal"/>
        <w:shd w:fill="FFFFFF" w:val="clear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เพื่อให้ข้าราชการตำรวจในสังกัดมีการปรับปรุงแก้ไข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ปฏิบัติงาน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ๆ 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เพื่อลดโอกาส ลดความเสี่ยง ที่จะทำให้เกิดการทุจริตในหน่วยงาน</w:t>
      </w:r>
    </w:p>
    <w:p>
      <w:pPr>
        <w:pStyle w:val="Normal"/>
        <w:shd w:fill="FFFFFF" w:val="clear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ตำรวจใน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ต่อการให้บริการ ตลอดจนข้อมูลที่ส่งผลต่อ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ลักษณ์ที่ดีของหน่วยงาน อันจะสะท้อนความโปร่งใสได้อย่างมีประสิทธิภาพ ทั้งในสายตาของประชาชนชาวไทยและชาวต่างชาติ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ใช้บังค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ใช้บังคับนโยบายฉบับนี้ใช้กับข้าราชการตำรวจทุกนาย เจ้าหน้าที่ทุกคน ของด่านตรวจคนเข้าเมืองท่าอากาศยานหาดใหญ่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โยบายฉบับนี้ใช้กับคู่ค้า คู่สัญญา ที่ปรึกษา หรือบุคคลใดที่กระทำการในนามด่านตรวจคนเข้าเมืองท่าอากาศยานหาดใหญ่ โดยจะนำไปปฏิบัติกับบุคคลดังกล่าวตามนโยบายนี้เท่าที่จะสามารถดำเนินการ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ังคับบัญชา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ผู้ที่มีอำนาจหน้าที่ในการสั่งการ กำกับ ติดตาม และตรวจสอบเจ้าหน้าที่ตำรวจ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เป็นการกระทำหรือการปฏิบัติหน้าที่ของเจ้าหน้าที่รัฐ   ในตำแหน่งที่ได้รับการแต่งตั้ง หรือได้รับมอบหมายให้ปฏิบัติหน้าที่ใดหน้าที่หนึ่ง หรือให้รักษาราชการแทน   ในหน้าที่ใดหน้าที่หนึ่งทั้งเป็นการทั่วไปและเป็นการเฉพาะในฐานะเจ้าหน้าที่ตำรวจที่กฎหมายได้กำหนด อำนาจหน้าที่ไว้หรือเป็นการกระทำไปตามอำนาจหน้าที่ที่กฎหมายระบุไว้ให้มี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ำรว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ribe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ทรัพย์สินหรือประโยชน์อื่นใด ที่เสนอว่าจะให้ สัญญาว่าจะให้ มอบให้ การยอมรับ การให้ หรือร้องขอสิ่งใดสิ่งหนึ่ง อันส่งผลต่อการตัดสินอย่างใดอย่างหนึ่งในลักษณะจูงใจให้กระทำการหรือไม่กระทำการ ที่ขัดต่อกฎหมายหรือหน้าที่รับผิดชอ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ร์รัป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up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ุจริตใช้หรืออาศัยตำแหน่งหน้าที่ อำนาจ และอิทธิพลที่ตนมีอยู่เพื่อประโยชน์แก่ต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อื่น รวมถึงการเลือกที่รักมักที่ชัง การเห็นแก่ญาติพี่น้อง เพื่อนฝูง กินสินบน ฉ้อราษฏร์บังหลวง และความไม่เป็นธรรมอื่นๆที่บุคคลใดใช้เป็นเครื่องมือในการลิดรอนความเป็นธรรมและความถูกต้องตามกฎหมายของสังค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s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ทรัพย์และวัตถุที่ไม่มีรูปร่าง ซึ่งอาจมีราคาและอาจถือเอาไว้ได้ เช่น เงิน บ้าน รถยนต์ หุ้น ที่ด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วัญ ของกำนัล หรือประโยชน์อื่นใดที่ส่งผลต่อ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เงิน ทรัพย์สิน บริการหรือประโยชน์อื่นใดที่มีมูลค่าและให้รวมถึงทิป โดยเจ้าหน้าที่ของรัฐได้รับนอกเหนือจาก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 รายได้ ผลประโยชน์จากราชการในกรณีปกติและมีผลต่อการตัดสินใจ การอนุมัติ อนุญาต หรือการอื่นใดในการปฏิบัติหน้าที่ให้เป็นไปในลักษณะที่เอื้อประโยชน์ไปในทางทุจริตต่อผู้ให้ของขวัญทั้งในอดีตหรือในขณะรับหรือในอนาค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if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เงิน ทรัพย์สิน หรือประโยชน์อื่นใดที่ให้แก่กันเพื่ออัธยาศัยไมตรีและให้หมายความรวมถึง เงิน ทรัพย์สิน หรือประโยชน์อื่นใดที่ให้เป็นรางวัลให้โดยเสน่หา หรือเพื่อการสงเคราะห์หรือให้เป็นสินน้ำใจ การให้สิทธิพิเศษซึ่งมิใช่เป็นสิทธิที่จัดไว้สำหรับบุคคลทั่วไปในการได้รับการลดราคาทรัพย์สินหรือการให้สิทธิพิเศษในการได้รับบริการหรือความบันเทิง ตลอดจนการออกค่าใช้จ่ายในการเดินทางหรือท่องเที่ยว ค่าที่พัก ค่าอาหาร หรือสิ่งอื่นใดในลักษณะเดียวกัน และไม่ว่าจะเป็นบัตร ตั๋ว หรือหลักฐานอื่นใด การชำระเงินให้ล่วงหน้าหรือการคืนเงินให้ในภายหลั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ของ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ceiving gif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รับเงิน ทรัพย์สิน หรือประโยชน์อื่นใดที่ให้แก่กันเพื่ออัธยาศัยไมตรีและให้หมายความรวมถึง เงิน ทรัพย์สิน หรือประโยชน์อื่นใดที่ให้เป็นรางวัลให้โดยเสน่หา หรือเพื่อการสงเคราะห์หรือให้เป็นสินน้ำใจ การให้สิทธิพิเศษซึ่งมิใช่เป็นสิทธิที่จัดไว้สำหรับบุคคลทั่วไปในการได้รับการลดราคาทรัพย์สินหรือการให้สิทธิพิเศษในการได้รับบริการหรือความบันเทิง ตลอดจนการออกค่าใช้จ่ายในการเดินทางหรือท่องเที่ยว ค่าที่พัก ค่าอาหาร หรือสิ่งอื่นใดในลักษณะเดียวกัน และไม่ว่าจะเป็นบัตร ตั๋ว หรือหลักฐานอื่นใด การชำระเงินให้ล่วงหน้าหรือการคืนเงินให้ในภายหลั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ำน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esen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รับรองเป็นค่าใช้จ่ายในการดำเนินกิจกรรมของบุคคลหรือนิติบุคคลเพื่อสร้างความสัมพันธ์อันดีหรือในบางโอกาสถือเป็นการแสดงออกทางมารยาทของสังคม ซึ่งอาจอยู่ในหลากหลายรูปแบบ เช่น เงิน สินค้า บริการ บัตรกำนัล อาจรวมถึงค่าที่พัก ค่าโดยสาร ค่าเยี่ยมชมสถานที่ประกอบการหรือการศึกษาดูงาน ค่าอาหารและเครื่องดื่ม เป็นต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cilitation Pay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่าใช้จ่ายจำนวนเล็กน้อยที่จ่ายให้แก่เจ้าหน้าที่อย่างไม่เป็นทางการ ซึ่งผู้ให้ไม่มีเจตนาให้เพื่อจูงใจให้เจ้าหน้าที่กระทำการ ไม่กระทำการ หรือประวิงเวลากระทำอันมิชอบด้วยหน้าที่ แต่เป็นเพียงเพื่อให้มั่นใจว่าเจ้าหน้าที่จะดำเนินตามกระบวนการ หรือเป็นตัวกระตุ้นให้เกิดการดำเนินการอย่างรวดเร็วโดยกระบวนการนั้น ไม่ต้องอาศัยดุลยพินิจของพนักงานและเป็นการกระทำอันชอบด้วยหน้าที่ของเจ้าหน้าที่ผู้นั้น รวมทั้งเป็นสิทธิที่พึงได้ตามกฎหมายอยู่แล้ว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แสดงไมตรีจ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odwill Ges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สิ่งของหรือการบริการที่ม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ตรีจิต หมายถึงการให้บริการที่ดีบวกกับอะไรเล็กๆ น้อยๆ องค์ประกอบอื่นๆ ก็มีความสำคัญเช่นกัน แต่บริการที่มีอัธยาศัยไมตรีจิตจะทำให้ผู้รับบริการรู้สึกอบอุ่น และประทับใจที่ได้รับการต้อนรับอย่างมีอัธยาศัย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บริจ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on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ให้โดยสุจริตใจเป็นวัฒนธรรมของประเทศเป็นการช่วยเหลือสังคมหรือผู้ด้อยโอกาส การบริจาคอาจเป็นช่องทางให้เกิดการให้สินบนได้ ดังนั้น การบริจาคดังกล่าวต้องได้รับอนุมัติจากผู้มีอำนาจ และกระทำอย่างโปร่งใส พร้อมกับมีวัตถุประสงค์ในการบริจาคที่ชัดเจนและจะต้องไม่เป็นการบริจาคที่ทำขึ้นเพื่อปกปิดการให้สินบนและมีการบันทึกข้อมูลทางบัญชีที่ถูกต้องตามความเป็นจริ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ลี้ย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ter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อาหารและเครื่องดื่มไปยังสถานที่จัดเลี้ยง ซึ่งครอบคลุมถึง การผลิตแล้วนำไปส่งยังสถานที่จัดเลี้ยงเพียงอย่างเดียว หรือ การบริการภายในสถานที่จัดเลี้ยงด้วย หรือ การผลิตในสถานที่จัดเลี้ยง รวมถึงการบริการกับแขกที่มาร่วมงานตั้งแต่ต้นจนจบ ตามที่ตกลงกันไว้กับลูกค้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บริการ รวมถึงงานเลี้ยงพระ งานทำบุญบ้าน งานทำบุญงานศพ งานแต่งงาน และงานเลี้ย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สรรค์ต่าง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ospitality Expenditur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่าใช้จ่ายในการดำเนินกิจกรรมของบุคคลหรือนิติบุคคลเพื่อสร้างความสัมพันธ์อันดีหรือในบางโอกาสถือเป็นการแสดงออกทางมารยาทของสังคม ซึ่งอาจอยู่ในหลากหลายรูปแบบ เช่น เงิน สินค้า บริการ บัตรกำนัล อาจรวมถึงค่าที่พัก ค่าโดยสาร ค่าเยี่ยมชมสถานที่ประกอบการหรือการศึกษาดูงาน ค่าอาหารและเครื่องดื่ม เป็นต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ติประเพณี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ทศกาลหรือวันสำคัญซึ่งอาจมีการให้ของขวัญกันและให้หมายความรวมถึงโอกาสในการแสดงความยินดีการแสดงความขอบคุณ การต้อนรับ การแสดงความเสียใจ หรือการให้ความช่วยเหลือตามมารยาทที่ถือปฏิบัติกันในสังคม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ลดราคา การรับความบันเทิง การรับบริการ เป็นต้น หรือประโยชน์ในลักษณะเดียวกัน เมื่อมีการเสนอ การให้ หรือการรับที่สามารถพิจารณาอย่างเป็นเหตุเป็นผลได้ว่าคือสินบน และรวมถึง การให้หรือรับกันภาย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จากการปฏิบัติหน้าที่ จะแตกต่างจากการรับโดยธรรมจรรยา ซึ่งหมายถึง การรับทรัพย์สินหรือประโยชน์อื่นใดอันอาจคำนวณเป็นเงินได้จากบุคคลที่ให้กันในโอกาส เทศกาล หรือวันสำคัญ ดังนั้น การรับของขวัญ ของกำนัล หรือสินน้ำใจจากการปฏิบัติหน้าที่ อาจเป็นการรับสินบนนโยบายจึงต้องกำหนด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หน้าที่ความรับผิดชอบ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วัตรด่านตรวจคนเข้าเมืองท่าอากาศยานหาดใหญ่ รองสารวัตรด่านตรวจคนเข้าเมืองท่าอากาศยานหาดใหญ่  มีหน้าที่ควบคุม สนับสนุน ขับเคลื่อนการปฏิบัติตามนโยบายนี้อย่างจริงจัง และต่อเนื่องเพื่อต่อต้านการรับสินบน และไม่รับของขวัญและของกำนัลทุกชนิด จากการปฏิบัติหน้าที่ของด่านตรวจคนเข้าเมืองท่าอากาศยานหาดใหญ่ ป้องกันไม่ให้เกิดการรับสินบน และคอร์รัปชั่นที่อาจเกิด จากกระบวน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ภายในหน่วยงาน รวมถึงให้ความช่วยเหลือและสนับสนุนการดำเนินการต่อต้านการ รับสินบน และคอร์รับชั่นไปยัง คู่สัญญา ที่ปรึกษา หรือบุคคลใดที่กระทำการในนา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ตรวจคนเข้าเมืองท่าอากาศยานหาดใหญ่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วัตรด่านตรวจคนเข้าเมืองท่าอากาศยานหาดใหญ่ รองสารวัตรด่านตรวจคนเข้าเมืองท่าอากาศยานหาดใหญ่  ทุกนาย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 ทำให้มั่นใจว่า ผู้ใต้บังคับบัญชาของตนได้ตระหนักถึงและมีความเข้าใจนโยบายฉบับนี้โดยได้รับการอบรมอย่างเพียงพอและสม่ำเสมอ และจะต้องปฏิบัติเป็นแบบอย่างแก่ผู้ใต้บังคับบัญชาในการต่อต้านการรับสินบนและคอร์รับชั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ำรวจในสังกัดด่านตรวจคนเข้าเมืองท่าอากาศยานหาดใหญ่ ทุกนาย จะต้</w:t>
      </w:r>
      <w:r>
        <w:rPr>
          <w:rFonts w:ascii="TH SarabunPSK" w:hAnsi="TH SarabunPSK" w:cs="TH SarabunPSK"/>
          <w:sz w:val="32"/>
          <w:sz w:val="32"/>
          <w:szCs w:val="32"/>
        </w:rPr>
        <w:t>องศึกษาและปฏิบัติหน้าที่ให้ สอดคล้องกับนโยบายฉบับนี้ กรณีมีข้อสงสัยหรือพบเห็นการฝ่าฝืนนโยบายนี้ จะต้องรายงานต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ค้า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คู่ค้า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คู่สัญญา ที่ปรึกษา หรือบุคคลใด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ำการใน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ด่านตรวจคนเข้าเมืองท่าอากาศยานหาดใหญ่ </w:t>
      </w:r>
      <w:r>
        <w:rPr>
          <w:rFonts w:ascii="TH SarabunPSK" w:hAnsi="TH SarabunPSK" w:cs="TH SarabunPSK"/>
          <w:sz w:val="32"/>
          <w:sz w:val="32"/>
          <w:szCs w:val="32"/>
        </w:rPr>
        <w:t>จะปฏิบัติกับบุคคลดังกล่าวนี้ให้สอดคล้องกับนโยบายฉบับนี้ ตั้งแต่เริ่มต้นและในภายหลังความสัมพันธ์ตามความเหมา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ม รวมทั้งจะต้องให้ความร่วมมือในการตรวจสอบ หรือให้ คำมั่นในการต่อต้านการรับสินบน และคอร์รับชั่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ในการต่อต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สินบน และไม่รับของขวัญและของกำนัลทุกชนิด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ตำรวจทุกระดับปฏิบัติตน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ถามนำ ไม่ให้หรือไม่รับสินบน ของขวัญ ของกำนัลหรือประโยชน์อื่นใดจากการ    ปฏิบัติหน้าที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ยินยอมหรือรู้เห็นเป็นใจให้บุคคลในครอบครัวให้หรือรับสินบน ของขวัญ ของกำนัล          หรือประโยชน์อื่นใดกับผู้ที่มีความเกี่ยวข้องในการปฏิบัติหน้าที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ต้องยึดการบังคับใช้กฎหมายด้วยความเป็นธรรม ยึดประโยชน์  และภาพลักษณ์ของตำรวจเป็นสำคัญ ต้องไม่กระทำการใดๆ อันเป็นการขัดกันระหว่างผลประโยชน์ส่วนตน และผลประโยชน์ส่วนรวม เช่น การรับของขวัญของกำนัล หรือประโยชน์อื่นใดที่ส่งผลต่อการปฏิบัติหน้าที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นำทรัพยากรของราชการ ของกลางไปใช้เพื่อประโยชน์ส่วนต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นำข้อมูลภายในไปเปิดเผย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ียดบังเวลาราชการเพื่อทำงานพิเศษ เป็นต้น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การให้หรือการรับทรัพย์สินหรือประโยชน์อื่นใดโดยธรรมจรรยาตามหลักเกณฑ์     และจำนวนที่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โดยให้ใช้วิธีการแสดงออกด้วยการลงนามในบัตรอวยพร สมุดอวยพร บัตรแสดงความเสียใจ หรือการใช้สื่อสังคมออนไลน์แทนการให้สิ่งของ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ยอม ไม่ทน ไม่เฉย ต่อพฤติกรรมการรับสินบน ของขวัญ ของกำนัลหรือประโยชน์อื่นใด     จากการปฏิบัติหน้าที่ โดยหากพบการกระทำที่ฝ่าฝืนให้</w:t>
      </w:r>
      <w:r>
        <w:rPr>
          <w:rFonts w:ascii="TH SarabunPSK" w:hAnsi="TH SarabunPSK" w:cs="TH SarabunPSK"/>
          <w:sz w:val="32"/>
          <w:sz w:val="32"/>
          <w:szCs w:val="32"/>
        </w:rPr>
        <w:t>สารวัตรด่านตรวจคนเข้าเมืองท่าอากาศยาน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าบโดยเร็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ำรวจในสังกัดด่านตรวจคนเข้าเมืองท่าอากาศยานหาดใหญ่ ทุก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ปฏิบัติตาม นโยบายโดยไม่เข้าไปเกี่ยวข้องกับการรับหรือให้สิ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รับของขวัญและของกำนัลทุกชนิด จากการปฏิบัติ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ไม่ว่าทางตรงหรือทางอ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ำรวจในสังกัดด่านตรวจคนเข้าเมืองท่าอากาศยานหาดใหญ่ ทุกนาย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</w:t>
      </w:r>
      <w:r>
        <w:rPr>
          <w:rFonts w:ascii="TH SarabunPSK" w:hAnsi="TH SarabunPSK" w:cs="TH SarabunPSK"/>
          <w:sz w:val="32"/>
          <w:sz w:val="32"/>
          <w:szCs w:val="32"/>
        </w:rPr>
        <w:t>ใช้อำนาจหน้าที่ เพื่อ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 จัดหา หรือรับสินบนเพื่อประโยชน์ส่วนตนหรือประโยชน์ของหน่วยงาน หรือประโยชน์ของผู้ที่เกี่ยวข้องกับ หน่วยงาน หรือประโยชน์ของผู้ที่เกี่ยวข้องกับตน ไม่ว่าจะเป็นคนในครอบครัว เพื่อนหรือผู้ที่มีส่วนเกี่ยวข้องในลักษณะ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ึงระวังและหลีกเลี่ยง การรับสิ่งของหรือรับผลประโยชน์อื่นใดอันไม่ชอบธรรมจากผู้มีส่วนได้เสียตามที่กำหนดไว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ำรวจในสังกัดด่านตรวจคนเข้าเมืองท่าอากาศยานหาดใหญ่ ทุกนาย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สนอว่า จะให้ สัญญาว่าจะทำให้ หรือรับสินบ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ทั้งประชาชนชาวไทย และชาวต่างชาติ 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 หรือบุคคลอื่นใดโดยมีจุดประสงค์เพื่อจูงใจให้ กระทำการ ไม่กระทำการ หรือประวิงการกระทำอันมีชอบด้วยหน้าที่และกฎหมาย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มีหน้าที่ชี้แจงและขอความร่วมมือในการดำเนินการตามประกาศต่อต้านการรับสินบน และไม่รับของขวัญและของกำนัลทุกชนิดให้ผู้มีส่วนได้เสียทราบเป็นระยะ เช่น ช่วงเทศกาลสำคัญต่างๆ และควบคุมดูแลผู้ใต้บังคับบัญชาให้มีการปฏิบัติตามนโยบายนี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ใดพบเห็นการกระทำที่เข้าข่ายเป็นการรับหรือให้สินบน จะต้องรายงานผู้บังคับบัญชา หรื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ตามช่องทางการรับเรื่องร้องเรียนที่อยู่ในความรับผิดชอบของ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ทันที ผ่านช่องทาง การแจ้งเบาะแส ตู้รับคำร้องเรียน หรือเข้าพบผู้บังคับบัญชาได้โดย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นโยบายการต่อต้านคอร์รัปชั่น รวมถึงช่องทางการแจ้งเบาะแส หรือข้อร้องเรียนภายในด่านตรวจคนเข้าเมืองท่าอากาศยานหาดใหญ่ ผ่านหลากหลายช่องทาง เช่น การประชุมบริหารประจำเดือน ติดประกาศตามป้ายประชาสัมพันธ์ของด่านตรวจคนเข้าเมืองท่าอากาศยานหาดใหญ่ เป็นต้น เพื่อให้เจ้าหน้าที่ตำรวจในสังกัดด่านตรวจคนเข้าเมืองท่าอากาศยานหาดใหญ่มีทักษะและความเข้าใจเพียงพอต่อการปฏิบั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นโยบายต่อต้านคอร์รัปชั่น รวมถึงช่องทางการแจ้งเบาะแส ไปยังสาธารณชน และผู้มีส่วนได้เสีย ผ่านหลากหลายช่องทาง เช่น เว็บไซต์ของด่านตรวจคนเข้าเมืองท่าอากาศยานหาดใหญ่ รายงานประจำปี หนังสือเวียนบอกกล่าว สื่อสังคมออนไลน์ เป็นต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 จะ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ความเป็นธรรมและปกป้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ำรวจในสังกัดที่</w:t>
      </w:r>
      <w:r>
        <w:rPr>
          <w:rFonts w:ascii="TH SarabunPSK" w:hAnsi="TH SarabunPSK" w:cs="TH SarabunPSK"/>
          <w:sz w:val="32"/>
          <w:sz w:val="32"/>
          <w:szCs w:val="32"/>
        </w:rPr>
        <w:t>ปฏิเสธการรับหรือให้สิ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แจ้งเบาะแส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ไม่ดำเนินการด้านลบต่อ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ำรวจผู้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 จะต้องมีกระบวนการที่ไม่ขัดต่อนโยบายต่อต้านคอร์รัปชั่น ตั้งแต่การสรรหา การพิจารณาคัดเลือก การเลื่อนตำแหน่ง รวมถึงการประเมินผล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ซื้อจัดจ้าง ห้ามมีการรับหรือให้สินบนในการดำเนินการจัดซื้อจัดจ้างทุกชนิด การดำเนินการเป็นไปอย่างโปร่งใส ชื่อสัตย์ ตรวจสอบได้และอยู่ภายใต้กฎหมายและกฎระเบียบ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ดๆ ตามนโยบายนี้ให้ใช้แนวทางปฏิบัติตามที่กำหนดไว้ ตลอดจนแนวทาง ปฏิบัติอื่น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กำหนดภายหลังเพื่อเป็นไปตามนโยบาย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ังคับบัญชามีอำนาจหน้าที่ในการกำกับ ติดตาม และตรวจสอบเจ้าหน้าที่ตำรวจ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ฏิบัติตนเป็นไปตามประกาศฉบับนี้ กรณีพบการกระทำที่ฝ่าฝืนประกาศฉบับนี้ ให้รายงา</w:t>
      </w:r>
      <w:r>
        <w:rPr>
          <w:rFonts w:ascii="TH SarabunPSK" w:hAnsi="TH SarabunPSK" w:cs="TH SarabunPSK"/>
          <w:sz w:val="32"/>
          <w:sz w:val="32"/>
          <w:szCs w:val="32"/>
        </w:rPr>
        <w:t>นสารวัตรด่านตรวจคนเข้าเมืองท่าอากาศยาน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าบโดยเร็ว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ในการ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ำรวจในสังกัดด่านตรวจคนเข้าเมืองท่าอากาศยานหาดใหญ่ พึงปฏิบัติหน้าที่อย่างระมัดระวังต่อรูปแบบคอร์รัปชั่น ดังนี้ การรับ การให้ของขวัญ ของกำนัล สินน้ำใจ และผลประโยชน์อื่นใด การแลกเปลี่ยนไมตรีในบางโอกาส เช่น การให้ของกำนัล ของขวัญ สินน้ำใจ ค่ารับรอง ค่าอำนวยความสะดวก ค่ารับเลี้ยง ถือเป็นเรื่องปกติที่แสดงออกถึงไมตรีจิต และสร้างความสัมพันธ์ร่วมกัน เป็นปกติประเพณีนิยม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พึงระวังการกระทำเหล่านี้อาจมีผลต่อเจตนารมณ์ และการตัดสินใจ หรือแลกเปลี่ยนกับสิทธิพิเศษที่ไม่พึงได้ ซึ่งการรับ การให้ของขวัญ ทรัพย์สิน หรือผลประโยชน์อื่นใด สามารถกระทำได้ในลักษณะ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ย่างถูกต้อง เปิดเผย ไม่ขัดต่อศีลธรรม เป็นไปตามกฎหมาย ระเบียบปฏิบัติของ ด่านตรวจคนเข้าเมืองท่าอากาศยานหาดใหญ่ รวมถึงหน่วยงานราชการ รัฐวิสาหกิจ องค์การมหาชน และหน่วยงานอื่นๆ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กับสถานการณ์ เทศกาล และขนบธรรมเนียมประเพณีในแต่ละ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ป็นข้ออ้างสำหรับการทุจริตคอร์รัปชั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ความขัดแย้งระหว่างผลประโยชน์ส่วนตนและผลประโยชน์ของด่านตรวจคนเข้าเมืองท่าอากาศยานหาดใหญ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ูลค่าการรับ การให้ของขวัญ บริการต้อนรับ หรือประโยชน์อื่นใด ไม่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ต่อหน่วยงานหรือเจ้าหน้าที่รัฐต่อครั้ง หรือเป็นไปตามหลักเกณฑ์ที่คณะกรรมการป้องกันและปราบปรามการทุจริตแห่งชาติ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 “แบบรายงานการรับของขวัญ ทรัพย์สิน หรือประโยชน์อื่นใด” และรายงานต่อผู้บังคับบัญชาโดยปฏิบัติตามระเบียบกระบวนการขออนุมัติของด่านตรวจคนเข้าเมืองท่าอากาศยานหาดใหญ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จาค การรับบริจาคเพื่อการกุศล การสาธารณะประโยชน์ และการให้หรือรับเงินสนับสนุ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ย่างโปร่งใส ถูกต้องตามกฎหมาย รวมถึงไม่เป็นการกระทำอันมีผลเสียต่อสังคมส่วนรว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กี่ยวข้องหรือถูกนำไปใช้เพื่อเป็นข้ออ้างในการติดสินบน หรือส่งผลกระทบต่อการตัดสินใจใ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ไปตามกฎหมาย ระเบียบปฏิบัติตามขั้นตอน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ของด่านตรวจคนเข้าเมืองท่าอากาศยานหาดใหญ่ รวมถึงหน่วยงานราชการ รัฐวิสาหกิจ องค์การมหาชน และหน่วยงานอื่นๆ 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ูลค่าของบริจาคเพื่อการกุศล การสาธารณะประโยชน์ และการให้หรือรับเงินสนับสนุน เป็นไปตามวงเงินอนุมั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ติดตามโดยหน่วยงานที่กำกับดูแลการต่อต้านทุจริตคอร์รัปชั่น และกำหนดให้มีการตรวจสอบอย่างสม่ำเสมอ เพื่อให้มั่นใจว่าการบริจาค หรือการสนับสนุนได้ถูกนำไปใช้ประโยชน์ของสาธารณะสังคม ตรงตามวัตถุประสงค์ของการบริจาคอย่างแท้จริง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่าฝืนนโย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ตรวจคนเข้าเมืองท่าอากาศยานหาดใหญ่จะดำเนินการลงโทษทางวินัยแก่ข้าราชการตำรวจผู้ฝ่าฝืนการปฏิบัติตามนโยบายนี้ รวมถึงผู้บังคับบัญชาโดยตรงที่เพิกเฉยต่อการกระทำความผิดหรือรับทราบว่ามีการกระทำความผิดแต่ไม่ดำเนินการจัดการให้ถูกต้อง และหากฝ่าฝืนนโยบายนี้เป็นการกระทำทุจริตต่อหน้าที่หรือกระทำความผิดทางอาญาโดยเจตนา ด่านตรวจคนเข้าเมืองท่าอากาศยานหาดใหญ่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ทางคดีอาญาด้วย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คู่ค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รณีคู่ค้า คู่สัญญา ที่ปรึกษาหรือข้าราชการตำรวจนายใดที่กระทำการในนามด่านตรวจคนเข้าเมืองท่าอากาศยานหาดใหญ่ ฝ่าฝืนการปฏิบัติตามนโยบายนี้ ด่านตรวจคนเข้าเมืองท่าอากาศยานหาดใหญ่จะดำเนินการตามระเบียบ ข้อบังคับ หรือสัญญาจ้างแล้วแต่กรณี และหากการกระทำนั้นทำให้ด่านตรวจคนเข้าเมืองท่าอากาศยานหาดใหญ่ เสียหาย ด่านตรวจคนเข้าเมืองท่าอากาศยานหาดใหญ่ จะดำเนินการทางกฎหมาย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ติดตามตรวจสอ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 จะจัดให้มีการตรวจสอบและประเมินมาตรการควบคุมภายในที่เหมาะสมในการต่อต้านการรับสินบน และไม่รับของขวัญและของกำนัลทุกชนิดจากการปฏิบัติหน้าที่ของด่านตรวจคนเข้าเมืองท่าอากาศยานหาดใหญ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 จะจัดให้มีการทบทวนและปรับปรุงนโยบายฉบับนี้ตามความเหมาะสม หรืออย่างน้อยปีละหนึ่งครั้งหรือการเปลี่ยนแปลงของปัจจัยต่างๆที่มีนัยสำคัญ เช่น มีการเปลี่ยนแปลงกฎหมาย ระเบียบ ข้อบังคับ ข้อสั่ง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เบาะแส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 ได้จัดทำ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ตำรวจด่านตรวจคนเข้าเมืองท่าอากาศยานหาดใหญ่ ผ่านทางช่องทางออนไลน์สามารถเข้าถึงหรือเชื่อมโยงไปยังช่องทางข้างต้นได้จากเว็บไซต์ของด่านตรวจคนเข้าเมืองท่าอากาศยานหาดใหญ่ และยังได้ติดตู้รับคำร้องเรียน และป้ายชื่อพร้อมเบอร์โทรศัพท์ติดต่อของสารวัตรด่านตรวจคนเข้าเมืองท่าอากาศยานหาดใหญ่ไว้ ณ อาคารที่ทำการด่านตรวจคนเข้าเมืองท่าอากาศยานหาดใหญ่ และบริเวณจุดตรวจ ขาเข้า และขาออก ด่านตรวจคนเข้าเมืองท่าอากาศยานหาดใหญ่ เพื่อให้สามารถแจ้งเรื่องร้องเรียนได้สะดว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ใดพบการกระทำที่ฝ่าฝืนต่อประกาศฉบับนี้ สามารถ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ได้โดยตรง        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วัตรด่านตรวจคนเข้าเมืองท่าอากาศยาน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ตรวจคนเข้าเมืองท่าอากาศยาน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๑๑๓ หมู่ที่ ๑ ตำบลทุ่งตำเสา อำเภอหาดใหญ่ จังหวัดสงขลา ๙๐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๔ ๒๕๑๖๗๘ หรือ ๐๗๔ ๒๕๑๕๖๕ </w:t>
      </w:r>
      <w:r>
        <w:rPr>
          <w:rFonts w:ascii="TH SarabunPSK" w:hAnsi="TH SarabunPSK" w:cs="TH SarabunPSK"/>
          <w:sz w:val="32"/>
          <w:sz w:val="32"/>
          <w:szCs w:val="32"/>
        </w:rPr>
        <w:t>ซึ่งข้อมูล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จ้งเบาะแส จะได้รับการปกปิด และเก็บเป็นความลับอย่างเคร่งครั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20"/>
          <w:sz w:val="32"/>
          <w:szCs w:val="32"/>
        </w:rPr>
        <w:t>.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กรณีได้รับเรื่องร้องเรียน</w:t>
      </w:r>
      <w:r>
        <w:rPr>
          <w:rFonts w:cs="TH SarabunPSK" w:ascii="TH SarabunPSK" w:hAnsi="TH SarabunPSK"/>
          <w:spacing w:val="20"/>
          <w:sz w:val="32"/>
          <w:szCs w:val="32"/>
        </w:rPr>
        <w:t>/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เบาะแส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ำ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รวจ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ในสังกัด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ด่าน</w:t>
      </w:r>
      <w:r>
        <w:rPr>
          <w:rFonts w:ascii="TH SarabunPSK" w:hAnsi="TH SarabunPSK" w:cs="TH SarabunPSK"/>
          <w:sz w:val="32"/>
          <w:sz w:val="32"/>
          <w:szCs w:val="32"/>
        </w:rPr>
        <w:t>ตรวจคนเข้าเมืองท่าอากาศยานหาดใหญ่ ก</w:t>
      </w:r>
      <w:r>
        <w:rPr>
          <w:rFonts w:ascii="TH SarabunPSK" w:hAnsi="TH SarabunPSK" w:cs="TH SarabunPSK"/>
          <w:sz w:val="32"/>
          <w:sz w:val="32"/>
          <w:szCs w:val="32"/>
        </w:rPr>
        <w:t>ระทำความผิดดังกล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ตรวจคนเข้าเมืองท่าอากาศยานหาดใหญ่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ตรวจสอบข้อเท็จจริง และหากพบการกระทำความผิดจะลงโทษผู้กระทำการดังกล่าว          ตามกฎหมาย ระเบียบ และข้อบังคับที่เกี่ยวข้องอย่างเคร่งครัด และจัดส่งเรื่องตามลำดับขั้นการบังคับบัญชาต่อไป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คุ้มครองผู้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เบาะแส การรักษาความล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่าอากาศยานหาดใหญ่ มีมาตรการคุ้มครอง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โดยจะไม่เปิดเผยข้อมูลของ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ต่อสาธารณะชน เว้นแต่เพื่อประโยชน์ของการ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 โดยจะมีการจัดเก็บข้อมูลเป็นความลับ และจะดำเนินการทำลายเอกสารหรือข้อมูลในภายหลัง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เหตุ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ตรวจคนเข้าเมืองท่าอากาศยานหาดใหญ่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หรือเชื่อโดยสุจริตได้ว่าอาจมีการกระทำละเมิด</w:t>
      </w:r>
      <w:r>
        <w:rPr>
          <w:rFonts w:ascii="TH SarabunPSK" w:hAnsi="TH SarabunPSK" w:cs="TH SarabunPSK"/>
          <w:sz w:val="32"/>
          <w:sz w:val="32"/>
          <w:szCs w:val="32"/>
        </w:rPr>
        <w:t>นโยบายนี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่านตรวจคนเข้าเมืองท่าอากาศยานหาดใหญ่ </w:t>
      </w:r>
      <w:r>
        <w:rPr>
          <w:rFonts w:ascii="TH SarabunPSK" w:hAnsi="TH SarabunPSK" w:cs="TH SarabunPSK"/>
          <w:sz w:val="32"/>
          <w:sz w:val="32"/>
          <w:szCs w:val="32"/>
        </w:rPr>
        <w:t>หรือมีการกระทำฝ่าฝืนกฎหมาย หรือเกิดข้อพิพาท และจำเป็นต้องมีการสืบสวน สอบสวน ตลอดจนรวบรวม หลักฐานเพื่อดำเนินคดีตามกฎหมาย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ตรวจคนเข้าเมืองท่าอากาศยานหาดใหญ่ </w:t>
      </w:r>
      <w:r>
        <w:rPr>
          <w:rFonts w:ascii="TH SarabunPSK" w:hAnsi="TH SarabunPSK" w:cs="TH SarabunPSK"/>
          <w:sz w:val="32"/>
          <w:sz w:val="32"/>
          <w:szCs w:val="32"/>
        </w:rPr>
        <w:t>จะ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เท่าที่จำเป็น จนกว่ากระบวนการจะเสร็จสิ้น หรือตามระยะเวลาที่กฎหมายที่เกี่ยวข้องในเรื่องนั้นกำหนด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</w:p>
    <w:p>
      <w:pPr>
        <w:pStyle w:val="Normal"/>
        <w:tabs>
          <w:tab w:val="clear" w:pos="720"/>
          <w:tab w:val="left" w:pos="3686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นตำรวจ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5240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าวุธ    นพก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รวัตรด่านตรวจคนเข้าเมืองท่าอากาศยานหาด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4:00Z</dcterms:created>
  <dc:creator>BUDDY</dc:creator>
  <dc:description/>
  <cp:keywords/>
  <dc:language>en-US</dc:language>
  <cp:lastModifiedBy>Hatyai Airport Immigration</cp:lastModifiedBy>
  <cp:lastPrinted>2022-10-11T19:55:00Z</cp:lastPrinted>
  <dcterms:modified xsi:type="dcterms:W3CDTF">2024-02-13T09:52:00Z</dcterms:modified>
  <cp:revision>27</cp:revision>
  <dc:subject/>
  <dc:title/>
</cp:coreProperties>
</file>